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b/>
          <w:sz w:val="24"/>
          <w:szCs w:val="24"/>
        </w:rPr>
        <w:t xml:space="preserve">EMENDA Nº 01 - MODIFICATIVA AO PROJETO DE LEI Nº 157/2017 </w:t>
      </w:r>
    </w:p>
    <w:p>
      <w:pPr>
        <w:pStyle w:val="Normal"/>
        <w:ind w:left="2682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 de dezembro de 2017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Modifica a ementa e dispositivos do Projeto de Lei nº 157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VEREADORES 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0157/2017: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a ementa</w:t>
      </w:r>
      <w:r>
        <w:rPr>
          <w:sz w:val="24"/>
          <w:szCs w:val="24"/>
        </w:rPr>
        <w:t xml:space="preserve"> do Projeto de Lei nº 157/2017, que passa a ter a seguinte redação:</w:t>
      </w:r>
    </w:p>
    <w:p>
      <w:pPr>
        <w:pStyle w:val="Normal"/>
        <w:ind w:left="1418" w:hanging="0"/>
        <w:jc w:val="both"/>
        <w:rPr>
          <w:bCs/>
          <w:i/>
          <w:i/>
          <w:kern w:val="2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campanha publicitária incentivadora por meio de sorteio de prêmios, objetivando o incremento na arrecadação do IPTU - Imposto Predial e Territorial Urbano relativo aos exercícios de 2018, 2019 e 2020.”</w:t>
      </w:r>
    </w:p>
    <w:p>
      <w:pPr>
        <w:pStyle w:val="Normal"/>
        <w:ind w:firstLine="1418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Modifica o Art. 1º</w:t>
      </w:r>
      <w:r>
        <w:rPr>
          <w:sz w:val="24"/>
          <w:szCs w:val="24"/>
        </w:rPr>
        <w:t xml:space="preserve"> do Projeto de Lei nº 157/2017, que passa a ter a seguinte redação: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1º</w:t>
      </w:r>
      <w:r>
        <w:rPr>
          <w:i/>
          <w:sz w:val="24"/>
          <w:szCs w:val="24"/>
        </w:rPr>
        <w:t xml:space="preserve"> Fica o Chefe do Poder Executivo Municipal autorizado a promover campanha publicitária incentivadora por meio de sorteio de prêmios, objetivando o incremento na arrecadação do IPTU - Imposto Predial e Territorial Urbano relativo aos exercícios de 2018, 2019 e 2020.</w:t>
      </w:r>
    </w:p>
    <w:p>
      <w:pPr>
        <w:pStyle w:val="Normal"/>
        <w:ind w:firstLine="14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arágrafo único </w:t>
      </w:r>
      <w:r>
        <w:rPr>
          <w:i/>
          <w:sz w:val="24"/>
          <w:szCs w:val="24"/>
        </w:rPr>
        <w:t>....</w:t>
      </w:r>
    </w:p>
    <w:p>
      <w:pPr>
        <w:pStyle w:val="Normal"/>
        <w:ind w:firstLine="14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R$ 160.000,00 (cento e sessenta mil reai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R$ 160.000,00 (cento e sessenta mil reai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R$ 160.000,00 (cento e sessenta mil reais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 8 de dezem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283" w:hRule="atLeast"/>
        </w:trPr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B</w:t>
            </w:r>
          </w:p>
        </w:tc>
      </w:tr>
      <w:tr>
        <w:trPr>
          <w:trHeight w:val="137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R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tabs>
          <w:tab w:val="clear" w:pos="2977"/>
        </w:tabs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O Projeto de Lei nº 0157/2017 ‘Dispõe sobre campanha publicitária incentivadora por meio de sorteio de prêmios, objetivando o incremento na arrecadação do IPTU - Imposto Predial e Territorial Urbano relativo aos exercícios de 2018, 2019 e 2020.’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A emenda proposta destina-se a restringir-se ao atual mandato. Estamos excluindo o 1º ano da próxima gestão, deixando que ela decida a forma de incentivo e premiação que irá adotar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Com as novas redações, acreditamos que aprimoramos o texto em geral. Desta forma contamos com o apoio de todos os senhores edis para deliberação favorável 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 08 de dezem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283" w:hRule="atLeast"/>
        </w:trPr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SILV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B</w:t>
            </w:r>
          </w:p>
        </w:tc>
      </w:tr>
      <w:tr>
        <w:trPr>
          <w:trHeight w:val="137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R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5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2-08T12:17:00Z</cp:lastPrinted>
  <dcterms:modified xsi:type="dcterms:W3CDTF">2017-12-08T15:19:00Z</dcterms:modified>
  <cp:revision>15</cp:revision>
  <dc:subject/>
  <dc:title/>
</cp:coreProperties>
</file>