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5/2007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CHRISTIANNE BASSE SILVA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CHRISTIANNE BASSE SILVA</w:t>
      </w:r>
      <w:r>
        <w:rPr>
          <w:rFonts w:cs="Garamond" w:ascii="Garamond" w:hAnsi="Garamond"/>
          <w:sz w:val="26"/>
        </w:rPr>
        <w:t>, brasileira, casada, portadora do RG nº 33028903939812 SSP/GO, CPF nº 643.477.881-34, residente e domiciliada à Av. Brasil esquina com a Rua das Videiras, nº 111, Centro, na cidade de Sorriso – MT, para exercer o cargo de Assistente Parlamentar I do vereador Santinho Salerno, lotada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7-04-23T13:14:00Z</cp:lastPrinted>
  <dcterms:modified xsi:type="dcterms:W3CDTF">2007-04-23T17:15:00Z</dcterms:modified>
  <cp:revision>7</cp:revision>
  <dc:subject/>
  <dc:title/>
</cp:coreProperties>
</file>