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408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8/12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58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“Dispõe sobre a alteração da Lei nº 2.284/2013, revoga leis, e dá outras providê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oitavo dia do mês de dezem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58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Modificativa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 Acompanham o voto o Presidente Marlon Zanella e o Membro Prof.ª Mar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41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3:00Z</dcterms:created>
  <dc:creator>gabinete07</dc:creator>
  <dc:description/>
  <cp:keywords/>
  <dc:language>en-US</dc:language>
  <cp:lastModifiedBy>Mineia</cp:lastModifiedBy>
  <cp:lastPrinted>2017-12-08T11:13:00Z</cp:lastPrinted>
  <dcterms:modified xsi:type="dcterms:W3CDTF">2017-12-11T10:17:00Z</dcterms:modified>
  <cp:revision>3</cp:revision>
  <dc:subject/>
  <dc:title/>
</cp:coreProperties>
</file>