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129/2004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06 de abril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a-lo, encaminhamos a Vossa Senhoria a Indicação nº 051/2004, a qual tramitou na Sessão Ordinária do dia 05 de abril do corrente an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Confiantes em Vossa atenção e providências com relação a referida proposição, desde já agradecem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º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NILSON DE LIMA OLIVEIRA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.D. Secretário Municipal de Saúde e Saneamento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sta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6T14:32:00Z</cp:lastPrinted>
  <dcterms:modified xsi:type="dcterms:W3CDTF">2004-04-06T17:32:00Z</dcterms:modified>
  <cp:revision>10</cp:revision>
  <dc:subject/>
  <dc:title/>
</cp:coreProperties>
</file>