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42/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2 DE MAIO DE 2007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ta. ELAINE LOPES DA SILVA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/>
          <w:b/>
        </w:rPr>
      </w:pPr>
      <w:r>
        <w:rPr>
          <w:rFonts w:eastAsia="Garamond" w:cs="Garamond"/>
        </w:rPr>
        <w:t xml:space="preserve">         </w:t>
      </w:r>
      <w:r>
        <w:rPr/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7 e Art. 68 da </w:t>
      </w:r>
      <w:r>
        <w:rPr>
          <w:rFonts w:cs="Garamond" w:ascii="Garamond" w:hAnsi="Garamond"/>
          <w:sz w:val="26"/>
        </w:rPr>
        <w:t>Resolução nº 003/200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UNEMAT- Universidade do Estado de Mato Gross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Nomear a Senhorita </w:t>
      </w:r>
      <w:r>
        <w:rPr>
          <w:rFonts w:cs="Garamond" w:ascii="Garamond" w:hAnsi="Garamond"/>
          <w:i w:val="false"/>
          <w:iCs/>
          <w:sz w:val="26"/>
        </w:rPr>
        <w:t>ELAINE LOPES DA SILVA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brasileira, solteira, portadora do RG n.º 17.617.391 SSP/MT, CPF n.º 019.555.041-21, residente e domiciliada à Rua das Palmeiras, nº 243, Jardim Europa, Sorriso - MT, para desempenhar as funções definidas no “Acordo de Cooperação e Termo de Compromisso de Estágio”, celebrado na data de 02 de maio de 2007, entre a Câmara Municipal de Sorriso e a UNEMAT – Universidade do Estado de Mato Grosso, Campus de Sinop, pelo prazo determinado de 02/05/2007 a 31/12/2007, percebendo vencimento mensal de R$ 474,44 (Quatrocentos e setenta e quatro reais e quarenta e quatro centavos).</w:t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b w:val="false"/>
          <w:bCs/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2 de maio de 2007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5-22T16:45:00Z</dcterms:modified>
  <cp:revision>8</cp:revision>
  <dc:subject/>
  <dc:title/>
</cp:coreProperties>
</file>