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41/2007</w:t>
      </w:r>
    </w:p>
    <w:p>
      <w:pPr>
        <w:pStyle w:val="Normal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2 DE MAI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a. ELIZABET ANA SALTON 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s Artigos 50, 51 e 52 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ELIZABET ANA SALTON</w:t>
      </w:r>
      <w:r>
        <w:rPr>
          <w:rFonts w:cs="Garamond" w:ascii="Garamond" w:hAnsi="Garamond"/>
          <w:sz w:val="26"/>
        </w:rPr>
        <w:t>, brasileira, casada, portadora do RG n.º 666.034 SSP-MT, CPF n.º 251.111.320-15, residente e domiciliada à Av. Blumenau, n.º 2775, Centro, na cidade de Sorriso - MT, lotada no Quadro de Cargos em Provimento Efetivo, no cargo de Agente de Finanças e Controle da Câmara Municipal de Sorriso para o cargo de Chefia da Unidade Interna de Finanças e Controle, de acordo com a Resolução nº 003/2007, e suas alterações, com referência salarial CE-08, acrescida da FG de 4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acial a Portaria nº 065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mai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5-08T19:56:00Z</dcterms:modified>
  <cp:revision>7</cp:revision>
  <dc:subject/>
  <dc:title/>
</cp:coreProperties>
</file>