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044/2007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5 DE MAIO DE 2007.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COMPLEMENTA NORMAS PARA UTILIZAÇÃO DOS VEÍCULOS DA CÂMARA MUNICIPAL DEFINIDAS NA PORTARIA N° 074/2006 E DÁ OUTRAS PROVIDÊNCIAS</w:t>
      </w:r>
      <w:r>
        <w:rPr>
          <w:bCs w:val="false"/>
          <w:szCs w:val="24"/>
        </w:rPr>
        <w:t>.</w:t>
      </w:r>
    </w:p>
    <w:p>
      <w:pPr>
        <w:pStyle w:val="Normal"/>
        <w:ind w:left="3402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SENHOR GERSON LUIZ FRANCIO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os veículos da Câmara Municipal a disposição dos vereadores poderão ser utilizados no período da manhã somente em situação de viajem no interior ou fora do municíp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Para serviço na cidade (sede) os veículos poderão ser utilizados somente no período de expediente (12:00 às 18:00 horas) pelo vereador ou pelo motorista da Câmara quando solicitado pelo vereador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  <w:highlight w:val="yellow"/>
        </w:rPr>
      </w:pPr>
      <w:r>
        <w:rPr>
          <w:rFonts w:cs="Arial"/>
          <w:b w:val="false"/>
          <w:bCs/>
          <w:sz w:val="24"/>
          <w:szCs w:val="24"/>
          <w:highlight w:val="yellow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°</w:t>
      </w:r>
      <w:r>
        <w:rPr>
          <w:rFonts w:cs="Arial"/>
          <w:b w:val="false"/>
          <w:bCs/>
          <w:sz w:val="24"/>
          <w:szCs w:val="24"/>
        </w:rPr>
        <w:t>- A bancada da situação ficará com o veículo Fiat Uno Mille Fire Flex de placa JYX 4718 e a bancada de oposição com o veículo placa JYX 4688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4°</w:t>
      </w:r>
      <w:r>
        <w:rPr>
          <w:rFonts w:cs="Arial"/>
          <w:b w:val="false"/>
          <w:bCs/>
          <w:sz w:val="24"/>
          <w:szCs w:val="24"/>
        </w:rPr>
        <w:t>- Os veículos serão liberados a requerimento do vereador pelo líder de bancada, o qual será responsável pelo veículo nos termos da Portaria n° 074/2006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5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6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o Mato Grosso, em 15 de maio de 2007.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07-05-21T15:20:00Z</cp:lastPrinted>
  <dcterms:modified xsi:type="dcterms:W3CDTF">2016-04-05T13:24:00Z</dcterms:modified>
  <cp:revision>8</cp:revision>
  <dc:subject/>
  <dc:title/>
</cp:coreProperties>
</file>