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45/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21 DE MAIO DE 2007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EXONERA A Srta. ELAINE LOPES DA SILVA, DO CARGO DE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7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CLÁUSULA 5, alínea a, do Acordo de Cooperação e Termo de Compromisso de Estágio, celebrado entre a Câmara Municipal de Sorriso e a UNEMAT- Universidade do Estado de Mato Gross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Exonerar a Senhorita </w:t>
      </w:r>
      <w:r>
        <w:rPr>
          <w:rFonts w:cs="Garamond" w:ascii="Garamond" w:hAnsi="Garamond"/>
          <w:i w:val="false"/>
          <w:iCs/>
          <w:sz w:val="26"/>
        </w:rPr>
        <w:t>ELAINE LOPES DA SILVA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brasileira, solteira, portadora do RG n.º 17.617.391 SSP/MT, CPF n.º 019.555.041-21, residente e domiciliada à Rua das Palmeiras, nº 243, Jardim Europa, Sorriso - MT, das funções definidas no “Acordo de Cooperação e Termo de Compromisso de Estágio”, celebrado na data de 02 de maio de 2007, entre a Câmara Municipal de Sorriso e a UNEMAT- Universidade do Estado de Mato Grosso, de acordo com a Portaria nº 042/2007.</w:t>
      </w:r>
    </w:p>
    <w:p>
      <w:pPr>
        <w:pStyle w:val="Recuodecorpodetexto3"/>
        <w:ind w:firstLine="141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42/2007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21 de maio de 2007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35"/>
        </w:tabs>
        <w:ind w:left="1418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7-05-22T12:53:00Z</cp:lastPrinted>
  <dcterms:modified xsi:type="dcterms:W3CDTF">2007-05-22T16:54:00Z</dcterms:modified>
  <cp:revision>10</cp:revision>
  <dc:subject/>
  <dc:title/>
</cp:coreProperties>
</file>