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7/2007</w:t>
      </w:r>
    </w:p>
    <w:p>
      <w:pPr>
        <w:pStyle w:val="Heading1"/>
        <w:ind w:left="2835" w:hanging="0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JUNH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bCs/>
        </w:rPr>
        <w:t xml:space="preserve">SÚMULA: NOMEIA </w:t>
      </w:r>
      <w:r>
        <w:rPr/>
        <w:t xml:space="preserve">A Srta. JAILINE FRANCIELE FRASSON </w:t>
      </w:r>
      <w:r>
        <w:rPr>
          <w:bCs/>
        </w:rPr>
        <w:t>PARA CARGO DE OUVIDOR PARLAMENTAR, E DÁ OUTRAS PROVIDÊNCIAS.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ita </w:t>
      </w:r>
      <w:r>
        <w:rPr>
          <w:rFonts w:cs="Garamond" w:ascii="Garamond" w:hAnsi="Garamond"/>
          <w:b/>
          <w:bCs/>
          <w:sz w:val="26"/>
        </w:rPr>
        <w:t>JAILINE FRANCIELE FRASSON</w:t>
      </w:r>
      <w:r>
        <w:rPr>
          <w:rFonts w:cs="Garamond" w:ascii="Garamond" w:hAnsi="Garamond"/>
          <w:sz w:val="26"/>
        </w:rPr>
        <w:t>, brasileira, solteira, portadora do RG nº 1132044-3 SSP/MT, CPF nº 865.710.521-72, OAB nº 03817948 residente e domiciliada à Av. Curitiba, nº 3095, Centro, na cidade de Sorriso – MT, para exercer o cargo de Ouvidor Parlamentar, lotada no Quadro de Cargos de Livre Nomeação e Exoneração da Câmara Municipal de Sorriso, de acordo com a Resolução nº 003/2007, e suas alterações, com referência salarial CC-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junh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6-14T19:52:00Z</dcterms:modified>
  <cp:revision>7</cp:revision>
  <dc:subject/>
  <dc:title/>
</cp:coreProperties>
</file>