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48/2007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JUNH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A Srta. CARINE ARIANE BERNO PARA 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CARINE ARIANE BERNO</w:t>
      </w:r>
      <w:r>
        <w:rPr>
          <w:rFonts w:cs="Garamond" w:ascii="Garamond" w:hAnsi="Garamond"/>
          <w:sz w:val="26"/>
        </w:rPr>
        <w:t>, brasileira, solteira portadora do RG nº 8101233-4 SSP/PR, CPF nº 016.146.711-33, residente e domiciliada à Rua das Videiras, nº 171, Jd Alvorada, na cidade de Sorriso – MT, para exercer o cargo de Assistente Parlamentar I do vereador Gerson Luiz Frâncio, lotada no Quadro de Cargos de Livre Nomeação e Exoneração da Câmara Municipal de Sorriso, de acordo com a Resolução nº 003/2007, e suas alterações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junh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7-06-21T21:24:00Z</dcterms:modified>
  <cp:revision>7</cp:revision>
  <dc:subject/>
  <dc:title/>
</cp:coreProperties>
</file>