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032/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11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s Senh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ES MUNICIPAIS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1ª Sessão Extraordinária do ano Legislativo de 2017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es(as) Vereadores(as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e suas atribuições legais que lhe são conferidas, CONVOCA Vossa Excelência para a 1ª Sessão Extraordinária da Sessão Legislativa de 2017, a realizar-se no dia 13 de dezembro de 2017 (quarta-feira), às 10:00 horas, conforme pauta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2-12T12:41:00Z</cp:lastPrinted>
  <dcterms:modified xsi:type="dcterms:W3CDTF">2017-12-12T15:58:00Z</dcterms:modified>
  <cp:revision>8</cp:revision>
  <dc:subject/>
  <dc:title/>
</cp:coreProperties>
</file>