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Fonts w:cs="Arial"/>
          <w:sz w:val="24"/>
          <w:szCs w:val="24"/>
        </w:rPr>
        <w:t>PORTARIA N.º  050/2007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DATA: 11 DE JUNHO DE 2007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b/>
          <w:bCs w:val="false"/>
          <w:szCs w:val="24"/>
        </w:rPr>
        <w:t>SÚMULA: NOMEIA COMISSÃO DE AVALIAÇÃO PATRIMONIAL COM FINS ESPECÍFICO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2835"/>
        <w:rPr/>
      </w:pPr>
      <w:r>
        <w:rPr>
          <w:rFonts w:cs="Arial"/>
          <w:b w:val="false"/>
          <w:bCs/>
          <w:sz w:val="24"/>
          <w:szCs w:val="24"/>
        </w:rPr>
        <w:t>O Senhor GERSON LUIZ FRANCIO, Presidente da Câmara Municipal de Sorriso, Estado de Mato Grosso, no uso de suas atribuições Legais que lhes são conferidas por Lei,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firstLine="2835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left="0" w:firstLine="28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- Nomear a Comissão de Avaliação Patrimonial com fins específicos, a qual será composta por três servidores do Legislativo Municipal e destina-se a avaliar os seguintes bens móveis, que serão submetidos a leilã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9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Quantidade: 01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écie/Tipo: Automóvel de Passageiro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ustível: A gasolina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/Modelo: VW/GOL 16 V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Fabricação: 2000 Ano Modelo: 2000;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szCs w:val="24"/>
          <w:lang w:val="en-US"/>
        </w:rPr>
        <w:t>Cap/Pot/Cil: 5 P/70 CV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: Cinza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a: JZB 2225 – Sorriso – MT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navam: 735410429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ssi: 9BWZZZ373YT15094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Quantidade: 01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écie/Tipo: Car/Camionete/Carroc. AB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ustível: A Diesel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/Modelo: GM/S10 – COLINA D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Fabricação: 2004 Ano Modelo: 2005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p/Pot/Cil: CMT 3,70T/132C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: Azul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a: JZY 0553 – Sorriso – MT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d. Renavam: 843170441;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ssi: 9BG138GCO5C41476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firstLine="2835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A comissão será composta pelos seguintes servidores: REJANE NICOLETTI REIS SILVA, ELIZABET ANA SALTON e CARINE MARIA STRIEDER, e será presidida pelo Primeiro e Secretariada pelo segundo.  </w:t>
      </w:r>
    </w:p>
    <w:p>
      <w:pPr>
        <w:pStyle w:val="Normal"/>
        <w:ind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Todo o trabalho da comissão será registrado através de relatório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 É facultado a Comissão realizar</w:t>
      </w:r>
      <w:r>
        <w:rPr>
          <w:rFonts w:cs="Arial" w:ascii="Arial" w:hAnsi="Arial"/>
          <w:iCs/>
          <w:sz w:val="24"/>
          <w:szCs w:val="24"/>
        </w:rPr>
        <w:t xml:space="preserve"> cotação de mercado nas concessionárias e ou empresas do ramo para definir preço mínimo dos bens móveis descritos no Artigo 1° desta Portaria para leilão.</w:t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35"/>
        <w:rPr/>
      </w:pPr>
      <w:r>
        <w:rPr>
          <w:rFonts w:cs="Arial" w:ascii="Arial" w:hAnsi="Arial"/>
          <w:b w:val="false"/>
          <w:sz w:val="24"/>
          <w:szCs w:val="24"/>
        </w:rPr>
        <w:t>CÂMARA MUNICIPAL DE SORRISO, Estado de Mato Grosso, em  11 de junho de 2007.</w:t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left" w:pos="0" w:leader="none"/>
          <w:tab w:val="left" w:pos="184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GERSON LUIZ FRANCIO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resident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545"/>
      <w:outlineLvl w:val="3"/>
    </w:pPr>
    <w:rPr>
      <w:rFonts w:ascii="Goudy Old Style ATT" w:hAnsi="Goudy Old Style ATT" w:eastAsia="Arial Unicode MS" w:cs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rFonts w:ascii="Arial" w:hAnsi="Arial" w:eastAsia="Arial Unicode MS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9" w:leader="none"/>
      </w:tabs>
      <w:jc w:val="center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05T17:29:00Z</cp:lastPrinted>
  <dcterms:modified xsi:type="dcterms:W3CDTF">2007-07-02T19:08:00Z</dcterms:modified>
  <cp:revision>13</cp:revision>
  <dc:subject/>
  <dc:title/>
</cp:coreProperties>
</file>