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UTÓGRAFO DE LEI Nº 134/2017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3 de dezembr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promover incentivo à empresa MT Comércio de Computadores LTDA - me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promover incentivo através de Termo de Compromisso, destinando a instalação no Distrito de Boa Esperança, Município de Sorriso/MT uma sede pela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</w:rPr>
        <w:t>, pessoa jurídica de direito privado inscrita no CNPJ n. 10.762.131/0001-6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Poder Executivo também fica autorizado a isentar da empresa MT COMÉRCIO DE COMPUTADORES LTDA – ME, o pagamento dos tributos abaixo relacionados, relativos a sede do Distrito de Boa Esperança, município de Sorriso/M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Imposto Sobre Serviços de Qualquer Natureza – ISSQN incidente sobre a construção da sede, na qualidade de substituto tributário na contratação dos serviços descritos nos itens 7.01, 7.02 e 7.03 da lista de serviços presente na Tabela 02 da Lei Municipal n. 2285/201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Imposto Predial e Territorial Urbano – IPTU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Taxa de Alvará de Funcionamento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Taxa de Análise de Proce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Taxa de Alvará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Taxa de Vistoria/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Taxa de Emissão de 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– Taxas relativas ao Licenciamento Ambiental, pelo período de 08 (oito) anos fiscais a contar do início das obras de constru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isenção dos tributos e taxas acima isentadas ao CNPJ da empresa MT COMÉRCIO DE COMPUTADORES LTDA – ME, segue acompanhada de estimativa de Impacto Orçamentário e Financeiro de Renúncia de Receita, na forma do ANEXO I à presente Lei, em cumprimento ao Art. 14. II da Lei 101/2000 – Lei de Responsabilidade Fis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m contrapartida ao incentivo concedido à empresa MT COMÉRCIO DE COMPUTADORES LTDA – ME, deverá a mesma cumprir com as seguintes condi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dquirir e instalar cabos de fibra óptica e equipamentos pertinentes entre Sorriso e o Distrito de Boa Esperança, bem como dentro do perímetro do cita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aquisição e instalação de torres para atendimento via rádio de clientes que inviabilizam o atendimento via cabo óptic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aquisição e instalação de uma rede via rádio paralela a fibra óptica para redundância do serviç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Disponibilizar para contratação serviços de Internet, observando os critérios da empresa, aos clientes do Distrito de Boa Esperança e entorn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>- Fornecidas as devidas licenças para construção, deverá a incentivada iniciar imediatamente as obras de construção de sua sede e as de instalações descritas neste artigo, devendo seus términos ocorrerem em até 12 (doze) mes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 -</w:t>
      </w:r>
      <w:r>
        <w:rPr>
          <w:sz w:val="24"/>
          <w:szCs w:val="24"/>
        </w:rPr>
        <w:t xml:space="preserve"> Todos os custos relativos a construção da sede e a expansão da rede fibra óptica até o Distrito de Boa Esperança ficam ao encargo da incen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 </w:t>
      </w:r>
      <w:r>
        <w:rPr>
          <w:b/>
        </w:rPr>
        <w:t xml:space="preserve">Art. 4º </w:t>
      </w:r>
      <w:r>
        <w:rPr/>
        <w:t>A incentivada deverá apresentar, anualmente, à Prefeitura Municipal, cópias das guias de Relação Anual de Informações Sociais – RAIS, Cadastro Geral de Empregados e Desempregados – CAGED, Balanço Patrimonial GFIP/RE e outros documentos que lhes venham a ser solicitados, a fim de comprovar a contrapartida do incentivo ora concedido.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acompanhamento e fiscalização do cumprimento das metas constantes no art. 3º, parágrafo primeiro, da presente Lei, serão realizados por representantes da Prefeitura Municipal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devendo a incentivada fornecer todos os documentos e meios necessários para a comprovação do mes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Em caso de descumprimento, injustificado, das condições constantes no art. 3º, parágrafo primeiro, da presente Lei, ocorrerá reversão do incentivo, respeitando a proporcionalidade do cumprimento dessas metas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restituição pela empresa, da quantia incentivada devidamente corrigi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incentivada deverá obedecer às normas de todos os órgãos Municipais, Estaduais e Federais de meio ambiente, tais como Secretaria Municipal de Agricultura e Meio Ambiente – SAMA, Secretaria Estadual de Meio Ambiente – SEMA, Instituto Brasileiro do Meio Ambiente e dos Recursos Naturais Renováveis – IBAMA, Comando Aéreo Regional – COMAR, estruturando suas instalações para que toda a sua cadeia produtiva esteja inserida no contexto ecológico, sem deixar resíduos nocivos, bem como sem alterar significativamente à fauna e flora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Compromete-se a empresa MT COMÉRCIO DE COMPUTADORES LTDA – ME</w:t>
      </w:r>
      <w:r>
        <w:rPr>
          <w:sz w:val="24"/>
          <w:szCs w:val="24"/>
          <w:lang w:val="pt-PT"/>
        </w:rPr>
        <w:t xml:space="preserve"> a manter pelo prazo de 08 (oito) anos, placa informativa fixada frente à sua sede em local visível, no Distrito de Boa Espernaça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dezembro de 2017.</w:t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TERMO DE COMPROMISSO VISANDO GERAÇÃO DE EMPREGO E RENDA NO MUNICÍPIO, QUE ENTRE SI CELEBRAM O GOVERNO DO MUNICÍPIO DE SORRISO E A EMPRESA </w:t>
      </w:r>
      <w:r>
        <w:rPr>
          <w:b/>
          <w:sz w:val="24"/>
          <w:szCs w:val="24"/>
        </w:rPr>
        <w:t>MT COMÉRCIO DE COMPUTADORES LTDA – ME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O </w:t>
      </w:r>
      <w:r>
        <w:rPr>
          <w:b/>
          <w:sz w:val="24"/>
          <w:szCs w:val="24"/>
          <w:lang w:val="pt-PT"/>
        </w:rPr>
        <w:t>MUNICÍPIO DE SORRISO</w:t>
      </w:r>
      <w:r>
        <w:rPr>
          <w:sz w:val="24"/>
          <w:szCs w:val="24"/>
          <w:lang w:val="pt-PT"/>
        </w:rPr>
        <w:t xml:space="preserve">, Estado de Mato Grosso, pessoa jurídica de direito público, inscrito no CNPJ MF sob n° 03.239.076/0001-62, com sede administrativa na Av. Porto Alegre, 2525 – Centro –Sorriso-MT, representado pelo Exmº.  Prefeito Municipal, Sr. Ari Genezio Lafin, empresário, brasileiro, casado, portador da Carteira de Identidade RG nº _____________ SSP/PR, inscrito no CPF sob nº _____________, residente e domiciliado na Rua ____________, 191, Centro, Município de SORRISO – MT, na qualidade de </w:t>
      </w:r>
      <w:r>
        <w:rPr>
          <w:b/>
          <w:sz w:val="24"/>
          <w:szCs w:val="24"/>
          <w:u w:val="single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, e a </w:t>
      </w:r>
      <w:r>
        <w:rPr>
          <w:b/>
          <w:sz w:val="24"/>
          <w:szCs w:val="24"/>
          <w:lang w:val="pt-PT"/>
        </w:rPr>
        <w:t xml:space="preserve">EMPRESA </w:t>
      </w:r>
      <w:r>
        <w:rPr>
          <w:b/>
          <w:sz w:val="24"/>
          <w:szCs w:val="24"/>
        </w:rPr>
        <w:t>M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ÉRCIO DE COMPUTADORES LTDA – ME</w:t>
      </w:r>
      <w:r>
        <w:rPr>
          <w:sz w:val="24"/>
          <w:szCs w:val="24"/>
          <w:lang w:val="pt-PT"/>
        </w:rPr>
        <w:t xml:space="preserve">, pessoa jurídica de direito privado inscrita no CNPJ MF sob n° </w:t>
      </w:r>
      <w:r>
        <w:rPr>
          <w:sz w:val="24"/>
          <w:szCs w:val="24"/>
        </w:rPr>
        <w:t>10.762.131/0001-60</w:t>
      </w:r>
      <w:r>
        <w:rPr>
          <w:sz w:val="24"/>
          <w:szCs w:val="24"/>
          <w:lang w:val="pt-PT"/>
        </w:rPr>
        <w:t>, Inscrição Estadual n° _______________</w:t>
      </w:r>
      <w:r>
        <w:rPr>
          <w:sz w:val="24"/>
          <w:szCs w:val="24"/>
        </w:rPr>
        <w:t>, com sede no município de Sorriso/MT</w:t>
      </w:r>
      <w:r>
        <w:rPr>
          <w:sz w:val="24"/>
          <w:szCs w:val="24"/>
          <w:lang w:val="pt-PT"/>
        </w:rPr>
        <w:t xml:space="preserve">, representada neste ato por seu Sócio Administrador, Sr. Eduardo Luiz de Abreu, brasileiro, portador da Carteira de Identidade n° 81030138 SESP/PR, inscrito no CPF n° 909.722.791-72, residente e domiciliado na Avenida Curitiba, n. 3400, Bairro Bom Jesus, na cidade de Sorriso-MT, na qualidade de </w:t>
      </w:r>
      <w:r>
        <w:rPr>
          <w:b/>
          <w:sz w:val="24"/>
          <w:szCs w:val="24"/>
          <w:u w:val="single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por força da Lei Municipal n° .... de ... de ____ de 2017, assumem e se comprometem a celebrar o presente </w:t>
      </w:r>
      <w:r>
        <w:rPr>
          <w:b/>
          <w:sz w:val="24"/>
          <w:szCs w:val="24"/>
          <w:u w:val="single"/>
          <w:lang w:val="pt-PT"/>
        </w:rPr>
        <w:t>TERMO DE COMPROMISSO</w:t>
      </w:r>
      <w:r>
        <w:rPr>
          <w:sz w:val="24"/>
          <w:szCs w:val="24"/>
          <w:lang w:val="pt-PT"/>
        </w:rPr>
        <w:t xml:space="preserve"> visando o desenvolvimento econômico e social do Município de Sorriso, mediante os seguintes compromissos e obrigações: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O OBJETO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Primeira - </w:t>
      </w:r>
      <w:r>
        <w:rPr>
          <w:sz w:val="24"/>
          <w:szCs w:val="24"/>
          <w:lang w:val="pt-PT"/>
        </w:rPr>
        <w:t xml:space="preserve">O presente Termo de Compromisso tem por objeto a cooperação entre as partes visando </w:t>
      </w:r>
      <w:r>
        <w:rPr>
          <w:sz w:val="24"/>
          <w:szCs w:val="24"/>
        </w:rPr>
        <w:t xml:space="preserve">a instalação de uma sede no Distrito de Boa Esperança pela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</w:rPr>
        <w:t>, no município de Sorriso/MT</w:t>
      </w:r>
      <w:r>
        <w:rPr>
          <w:sz w:val="24"/>
          <w:szCs w:val="24"/>
          <w:lang w:val="pt-PT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egunda -</w:t>
      </w:r>
      <w:r>
        <w:rPr>
          <w:sz w:val="24"/>
          <w:szCs w:val="24"/>
          <w:lang w:val="pt-PT"/>
        </w:rPr>
        <w:t xml:space="preserve"> A fim de garantir o objeto da cláusula primeira e o cumprimento da Lei Municipal n° ........../2017 , assumem as partes o compromisso com as seguintes obrigaçõe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PRIMEIRA COMPROMISSADA – MUNICÍPIO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Terceira - Da Primeira Compromissada - </w:t>
      </w:r>
      <w:r>
        <w:rPr>
          <w:sz w:val="24"/>
          <w:szCs w:val="24"/>
          <w:lang w:val="pt-PT"/>
        </w:rPr>
        <w:t xml:space="preserve">O Município de Sorriso na qualidade de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>, através das secretarias competentes, compromete-se a cumprir o disposto no Art. 2º da Lei Municipal nº .../2017, referente a concessão do incentivo fiscal no que tange aos seguintes tributos, relativos a sede do Distrito de Boa Esperança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Imposto Sobre Serviços de Qualquer Natureza – ISSQN incidente sobre a construção da sede, na qualidade de substituto tributário na contratação dos serviços descritos nos itens 7.01, 7.02 e 7.03 da lista de serviços presente na Tabela 02 da Lei Ordinária municipal n. 2285/201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Imposto Predial e Territorial Urbano – IPTU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Taxa de Alvará de Funcionamento, pelo período de 08 (oito) anos fiscais a contar do início das obras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Taxa de Análise de Proces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Taxa de Alvará de Constru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Taxa de Vistoria/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Taxa de Emissão de Habite-s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X –</w:t>
      </w:r>
      <w:r>
        <w:rPr>
          <w:sz w:val="24"/>
          <w:szCs w:val="24"/>
        </w:rPr>
        <w:t xml:space="preserve"> Taxas relativas ao Licenciamento Ambiental, pelo período de 08 (oito) anos fiscais a contar do início das obras de co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S OBRIGAÇÕES DA SEGUNDA COMPROMISSADA – EMPRES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ar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>, compromete-se a elaborar os projetos necessários à execução das obras, e aprovar junto aos órgãos competentes, inclusive as licenças ambientais, desobrigando o Município de quaisquer encargos desta natureza, bem como contratar por sua própria conta os serviços necessários para conclusão das obra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Quin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presa</w:t>
      </w:r>
      <w:r>
        <w:rPr>
          <w:b/>
          <w:sz w:val="24"/>
          <w:szCs w:val="24"/>
          <w:lang w:val="pt-PT"/>
        </w:rPr>
        <w:t xml:space="preserve"> -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>, se compromete a atender as normas do mercado.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Sexta - </w:t>
      </w:r>
      <w:r>
        <w:rPr>
          <w:sz w:val="24"/>
          <w:szCs w:val="24"/>
          <w:lang w:val="pt-PT"/>
        </w:rPr>
        <w:t xml:space="preserve">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empresa </w:t>
      </w:r>
      <w:r>
        <w:rPr>
          <w:b/>
          <w:sz w:val="24"/>
          <w:szCs w:val="24"/>
        </w:rPr>
        <w:t>MT COMÉRCIO DE COMPUTADORES LTDA – ME</w:t>
      </w:r>
      <w:r>
        <w:rPr>
          <w:sz w:val="24"/>
          <w:szCs w:val="24"/>
          <w:lang w:val="pt-PT"/>
        </w:rPr>
        <w:t xml:space="preserve">, se compromete: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adquirir e instalar cabos de fibra óptica e equipamentos pertinentes entre Sorriso e o Distrito de Boa Esperança, bem como dentro do perímetro do citado distri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 aquisição e instalação de torres para atendimento via rádio de clientes que inviabilizam o atendimento via cabo óptico no Distrito de Boa Espera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a aquisição e instalação de uma rede via rádio paralela a fibra óptica para redundância do serviç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isponibilizar para contratação serviços de Internet, observando os critérios da empresa, aos clientes do Distrito de Boa Esperança e entorno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>Cláusula Sétima -</w:t>
      </w:r>
      <w:r>
        <w:rPr>
          <w:sz w:val="24"/>
          <w:szCs w:val="24"/>
          <w:lang w:val="pt-PT"/>
        </w:rPr>
        <w:t xml:space="preserve"> 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garantir o livre acesso de representantes da Prefeitura Municipal de Sorriso, quanto à verificação do funcionamento do empreendimento em relação aos incentivos concedidos por parte do poder públic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áusula Oitav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 a manter suas atividades em funcionamento no Distrito de Boa Esperança, pelo prazo mínimo de </w:t>
      </w:r>
      <w:r>
        <w:rPr>
          <w:sz w:val="24"/>
          <w:szCs w:val="24"/>
        </w:rPr>
        <w:t xml:space="preserve">08 (oito) </w:t>
      </w:r>
      <w:r>
        <w:rPr>
          <w:sz w:val="24"/>
          <w:szCs w:val="24"/>
          <w:lang w:val="pt-PT"/>
        </w:rPr>
        <w:t>anos no Município de Sorriso, Estado de Mato Grosso, contados a partir da assinatura deste Termo de Compromisso.</w:t>
      </w:r>
    </w:p>
    <w:p>
      <w:pPr>
        <w:pStyle w:val="Normal"/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- </w:t>
      </w:r>
      <w:r>
        <w:rPr>
          <w:sz w:val="24"/>
          <w:szCs w:val="24"/>
          <w:lang w:val="pt-PT"/>
        </w:rPr>
        <w:t xml:space="preserve">Compromete-se a </w:t>
      </w:r>
      <w:r>
        <w:rPr>
          <w:b/>
          <w:sz w:val="24"/>
          <w:szCs w:val="24"/>
          <w:lang w:val="pt-PT"/>
        </w:rPr>
        <w:t xml:space="preserve">Segunda Compromissada, </w:t>
      </w:r>
      <w:r>
        <w:rPr>
          <w:sz w:val="24"/>
          <w:szCs w:val="24"/>
          <w:lang w:val="pt-PT"/>
        </w:rPr>
        <w:t xml:space="preserve">a comunicar por escrito 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</w:rPr>
        <w:t xml:space="preserve"> quando da intenção de venda da empresa antes de completar 08 (oito) anos da assinatura do presente Termo de Compromisso, caso venha ocorrer, sendo que a transação de venda do empreendimento somente poderá ocorrer, caso a sucessora da </w:t>
      </w:r>
      <w:r>
        <w:rPr>
          <w:b/>
          <w:sz w:val="24"/>
          <w:szCs w:val="24"/>
        </w:rPr>
        <w:t>Segunda Compromissada</w:t>
      </w:r>
      <w:r>
        <w:rPr>
          <w:sz w:val="24"/>
          <w:szCs w:val="24"/>
        </w:rPr>
        <w:t xml:space="preserve"> concorde a dar cumprimento do presente Termo de Compromisso, que será firmado mediante Termo Aditivo ao presente instrumento pelas partes compromissadas, com anuência da </w:t>
      </w:r>
      <w:r>
        <w:rPr>
          <w:b/>
          <w:sz w:val="24"/>
          <w:szCs w:val="24"/>
        </w:rPr>
        <w:t>Primeira Compromissa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- </w:t>
      </w:r>
      <w:r>
        <w:rPr>
          <w:sz w:val="24"/>
          <w:szCs w:val="24"/>
        </w:rPr>
        <w:t xml:space="preserve">Em Caso </w:t>
      </w:r>
      <w:r>
        <w:rPr>
          <w:sz w:val="24"/>
          <w:szCs w:val="24"/>
          <w:lang w:val="pt-PT"/>
        </w:rPr>
        <w:t xml:space="preserve">de descumprimento das obrigaçoes assumidas pel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compromete-se e obriga-se a </w:t>
      </w:r>
      <w:r>
        <w:rPr>
          <w:b/>
          <w:sz w:val="24"/>
          <w:szCs w:val="24"/>
          <w:lang w:val="pt-PT"/>
        </w:rPr>
        <w:t xml:space="preserve">Segunda Compromisada </w:t>
      </w:r>
      <w:r>
        <w:rPr>
          <w:sz w:val="24"/>
          <w:szCs w:val="24"/>
          <w:lang w:val="pt-PT"/>
        </w:rPr>
        <w:t xml:space="preserve">a ressarcir a </w:t>
      </w:r>
      <w:r>
        <w:rPr>
          <w:b/>
          <w:sz w:val="24"/>
          <w:szCs w:val="24"/>
          <w:lang w:val="pt-PT"/>
        </w:rPr>
        <w:t>Primeira Compromissada,</w:t>
      </w:r>
      <w:r>
        <w:rPr>
          <w:sz w:val="24"/>
          <w:szCs w:val="24"/>
          <w:lang w:val="pt-PT"/>
        </w:rPr>
        <w:t xml:space="preserve"> o valor do benefício recebido atualizado monetariamente pelo IGPM/FGV mais juros de 1% (um por cento) ao mês, calculados a partir da entrega do benefício da </w:t>
      </w:r>
      <w:r>
        <w:rPr>
          <w:b/>
          <w:sz w:val="24"/>
          <w:szCs w:val="24"/>
          <w:lang w:val="pt-PT"/>
        </w:rPr>
        <w:t>Primeira Compromissada</w:t>
      </w:r>
      <w:r>
        <w:rPr>
          <w:sz w:val="24"/>
          <w:szCs w:val="24"/>
          <w:lang w:val="pt-PT"/>
        </w:rPr>
        <w:t xml:space="preserve">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/>
        </w:rPr>
        <w:t xml:space="preserve">Clausula Décima Primeir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a recolher em dia as taxas e impostos estaduais e federais, os encargos previdenciários, em especial aos tributos municipais, e entregar os documentos solicitados no art 4º da Lei nº......../2017 sob pena da obrigação de ressarcir ao Município o valor do benefício recebido na forma estabelecida por este Termo de Compromisso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gunda - </w:t>
      </w:r>
      <w:r>
        <w:rPr>
          <w:sz w:val="24"/>
          <w:szCs w:val="24"/>
        </w:rPr>
        <w:t xml:space="preserve">Compromete-se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 xml:space="preserve">, a manter pelo prazo de </w:t>
      </w:r>
      <w:r>
        <w:rPr>
          <w:sz w:val="24"/>
          <w:szCs w:val="24"/>
        </w:rPr>
        <w:t xml:space="preserve">08 (oito) </w:t>
      </w:r>
      <w:r>
        <w:rPr>
          <w:sz w:val="24"/>
          <w:szCs w:val="24"/>
          <w:lang w:val="pt-PT"/>
        </w:rPr>
        <w:t xml:space="preserve">anos, placa informativa fixada frente ao seu estabelecimenro do Distrito de Boa Espernaça,em local visível, conforme modelo fornecido pela Secretaria de Desenvolvimento Econômico do Município, com os seguintes dizeres: </w:t>
      </w:r>
      <w:r>
        <w:rPr>
          <w:i/>
          <w:sz w:val="24"/>
          <w:szCs w:val="24"/>
          <w:lang w:val="pt-PT"/>
        </w:rPr>
        <w:t>“Esta Empresa recebeu incentivos do Município de SORRISO para construção deste empreendimento</w:t>
      </w:r>
      <w:r>
        <w:rPr>
          <w:sz w:val="24"/>
          <w:szCs w:val="24"/>
          <w:lang w:val="pt-PT"/>
        </w:rPr>
        <w:t>.”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Terceira - </w:t>
      </w:r>
      <w:r>
        <w:rPr>
          <w:sz w:val="24"/>
          <w:szCs w:val="24"/>
        </w:rPr>
        <w:t xml:space="preserve">Neste ato, a </w:t>
      </w:r>
      <w:r>
        <w:rPr>
          <w:b/>
          <w:sz w:val="24"/>
          <w:szCs w:val="24"/>
          <w:lang w:val="pt-PT"/>
        </w:rPr>
        <w:t>Segunda Compromissada</w:t>
      </w:r>
      <w:r>
        <w:rPr>
          <w:sz w:val="24"/>
          <w:szCs w:val="24"/>
          <w:lang w:val="pt-PT"/>
        </w:rPr>
        <w:t>, em cumprimento ao art. 195, §3° da Constituição Federal apresenta os seguintes document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 – Certidão Negativa de Débitos com a Fazenda Pública Municipal de SORRISO – M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D’S – Certidões Negativas de Débitos com o INSS – Instituto Nacional de Seguridade Social e FGTS – Fundo de Garantia por Tempo de Serviç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MPANHAMENTO DA EXPANSÃO DA REDE DE FIBRA ÓP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Quarta - </w:t>
      </w:r>
      <w:r>
        <w:rPr>
          <w:sz w:val="24"/>
          <w:szCs w:val="24"/>
        </w:rPr>
        <w:t xml:space="preserve">O acompanhamento </w:t>
      </w:r>
      <w:r>
        <w:rPr>
          <w:sz w:val="24"/>
          <w:szCs w:val="24"/>
          <w:lang w:val="pt-PT"/>
        </w:rPr>
        <w:t xml:space="preserve">em relação às obrigações pactuadas neste Termo de Compromisso </w:t>
      </w:r>
      <w:r>
        <w:rPr>
          <w:sz w:val="24"/>
          <w:szCs w:val="24"/>
        </w:rPr>
        <w:t>será realizado por representantes da Prefeitura Municipal de Sorri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Quinta -</w:t>
      </w:r>
      <w:r>
        <w:rPr>
          <w:sz w:val="24"/>
          <w:szCs w:val="24"/>
        </w:rPr>
        <w:t xml:space="preserve"> O Presente Termo de Compromisso terá vigência de 08 (oito) anos, cujo prazo iniciará a partir do fim das obras, podendo ser revisto a qualquer tempo por provocação das part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exta - </w:t>
      </w:r>
      <w:r>
        <w:rPr>
          <w:sz w:val="24"/>
          <w:szCs w:val="24"/>
        </w:rPr>
        <w:t>O presente Termo de Compromisso será publicado por extrato resumido no DOE – Diário Oficial o Estado no prazo de até 20 (vinte) dias após sua assinatura para sua eficá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Décima Sétima - </w:t>
      </w:r>
      <w:r>
        <w:rPr>
          <w:sz w:val="24"/>
          <w:szCs w:val="24"/>
        </w:rPr>
        <w:t>Elegem as partes, o foro da Comarca de Sorriso, Estado de Mato Grosso para dirimirem quaisquer dúvidas que eventualmente venha surgir, comprometendo-se ao fiel cumprimento de todos os dispositivos por si e seus sucessor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ssim, por estarem de acordo com o presente Termo de Compromisso, assinam as partes o presente instrumento em 03 (três) vias de igual teor e forma, juntamente com 02 (duas) testemunhas que tudo presenciaram para que produza seu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RISO – MT, em ___ de ______________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SORRISO – 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 Genezio Lafin –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T COMÉRCIO DE COMPUTADORES LTDA – ME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Eduardo Luiz de Abreu</w:t>
      </w:r>
      <w:r>
        <w:rPr>
          <w:sz w:val="24"/>
          <w:szCs w:val="24"/>
        </w:rPr>
        <w:t xml:space="preserve"> – Sócio Administr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          2.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Nom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                                                                       CPF: 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2-13T14:57:00Z</dcterms:modified>
  <cp:revision>28</cp:revision>
  <dc:subject/>
  <dc:title/>
</cp:coreProperties>
</file>