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Nº 135/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 13 de dezembro de 2017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Altera a Lei Municipal nº 2.754/2017, e dá outras providências.</w:t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left="3402" w:hanging="0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Art. 1º </w:t>
      </w:r>
      <w:r>
        <w:rPr>
          <w:sz w:val="24"/>
          <w:szCs w:val="24"/>
        </w:rPr>
        <w:t>Fica alterado o artigo 1° da Lei Municipal nº 2.754/2017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ica denominada “Rua Henrique Marcos Piccini”, a via Pública com extensão de 515,00m e largura de 19,00m, trecho compreendido entre a MT 242 até o lote de propriedade da Empresa Caramuru Ltda, tendo seu ponto inicial localizado na MT 242 com latitude 12˚34’12,52”S e longitude de 55˚42’54,60”O, no Município de Sorriso – MT, conforme mapa em anexo, parte integrante desta lei.</w:t>
      </w:r>
    </w:p>
    <w:p>
      <w:pPr>
        <w:pStyle w:val="Normal"/>
        <w:ind w:firstLine="297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 xml:space="preserve">Art. 2º </w:t>
      </w:r>
      <w:r>
        <w:rPr>
          <w:sz w:val="24"/>
          <w:szCs w:val="24"/>
          <w:shd w:fill="FFFFFF" w:val="clear"/>
        </w:rPr>
        <w:t>Esta Lei entra em vigor na data da publicação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3 de dezembr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0:00Z</dcterms:created>
  <dc:creator>===</dc:creator>
  <dc:description/>
  <cp:keywords/>
  <dc:language>en-US</dc:language>
  <cp:lastModifiedBy>Mineia</cp:lastModifiedBy>
  <cp:lastPrinted>2017-12-13T09:27:00Z</cp:lastPrinted>
  <dcterms:modified xsi:type="dcterms:W3CDTF">2017-12-13T15:02:00Z</dcterms:modified>
  <cp:revision>5</cp:revision>
  <dc:subject/>
  <dc:title/>
</cp:coreProperties>
</file>