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51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2 DE JULH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DETERMINA HORÁRIO DE EXPEDIENTE DURANTE O RECESSO LEGISLATIVO DO MÊS DE JULH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Período de Recesso Legislativo do mês de julh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Determinar que entre os dias 03 e 31 de julho de 2007 a Câmara Municipal de Sorriso estará de portas fechadas, executando apenas atividades internas das 07:00 as 12:0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julh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07-09-17T18:52:00Z</dcterms:modified>
  <cp:revision>21</cp:revision>
  <dc:subject/>
  <dc:title/>
</cp:coreProperties>
</file>