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53/2007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31 DE AGOST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A Srta. ALEXSANDRA MARINA DE MATTOS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ALEXSANDRA MARINA DE MATTOS</w:t>
      </w:r>
      <w:r>
        <w:rPr>
          <w:rFonts w:cs="Garamond" w:ascii="Garamond" w:hAnsi="Garamond"/>
          <w:sz w:val="26"/>
        </w:rPr>
        <w:t>, brasileira, solteira, portadora do RG nº 138641-1 SSP/MT, CPF nº 020.449.331-52, residente e domiciliada à Travessa Peixes, nº 177, Bairro Bela Vista, na cidade de Sorriso – MT, do cargo de Assistente  Parlamentar II, lotado no Quadro de Cargos de Livre Nomeação e Exoneração da Câmara Municipal de Sorriso, de acordo com a Portaria nº 015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15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agost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8-08T18:17:00Z</dcterms:modified>
  <cp:revision>7</cp:revision>
  <dc:subject/>
  <dc:title/>
</cp:coreProperties>
</file>