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54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1 DE AGOST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ta. TATIELE TURRA TARONE DO CARGO DE SECRETÁRIA EXECUTIVA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ita </w:t>
      </w:r>
      <w:r>
        <w:rPr>
          <w:rFonts w:cs="Garamond" w:ascii="Garamond" w:hAnsi="Garamond"/>
          <w:b/>
          <w:bCs/>
          <w:sz w:val="26"/>
        </w:rPr>
        <w:t>TATIELE TURRA TARONE</w:t>
      </w:r>
      <w:r>
        <w:rPr>
          <w:rFonts w:cs="Garamond" w:ascii="Garamond" w:hAnsi="Garamond"/>
          <w:sz w:val="26"/>
        </w:rPr>
        <w:t>, brasileira, solteira, portadora do RG nº 7090799367 SJS/RS, CPF nº 837.647.470-72, residente e domiciliada à Rua Caxias do Sul, nº 265, Bairro Benjamin Raiser, na cidade de Sorriso – M, do cargo de Secretária Executiva, lotada no Quadro de Cargos de Livre Nomeação e Exoneração da Câmara Municipal de Sorriso, de acordo com a Portaria nº 043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4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agost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8-15T20:26:00Z</dcterms:modified>
  <cp:revision>8</cp:revision>
  <dc:subject/>
  <dc:title/>
</cp:coreProperties>
</file>