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02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de dezembr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signa servidor para prestar serviços na Unidade Interna de Atendimento e Apoio Administrativo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/>
      </w:pPr>
      <w:r>
        <w:rPr>
          <w:sz w:val="24"/>
          <w:szCs w:val="24"/>
        </w:rPr>
        <w:t>Considerando os Artigos 52 e 54 da Lei Complementar 270/2017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Resolução nº 09/2017, que d</w:t>
      </w:r>
      <w:r>
        <w:rPr>
          <w:bCs/>
          <w:sz w:val="24"/>
          <w:szCs w:val="24"/>
        </w:rPr>
        <w:t>ispõe sobre a estrutura administrativa da Câmara Municipal de Sorriso,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signar o servidor efetivo Altecir Bertuol, matrícula nº 33, investido no cargo de Auxiliar Administrativo, para prestar serviços na Unidade Interna de Atendimento e Apoio Administrativo. 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>Esta Portaria entra em vigor na data da sua publicação, revogando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14T08:24:00Z</cp:lastPrinted>
  <dcterms:modified xsi:type="dcterms:W3CDTF">2017-12-14T11:24:00Z</dcterms:modified>
  <cp:revision>22</cp:revision>
  <dc:subject/>
  <dc:title/>
</cp:coreProperties>
</file>