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17/2017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Data: 14 de novembro de 2017.</w:t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Nomeia membros para a Comissão Especial de Licitação da Câmara Municipal de Sorriso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O Excelentíssimo Senhor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>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Especial de Licitação com objetivo de conduzir os procedimentos relativos à Licitação da Agência de Publicidad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Especial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Edivaldo Xavier dos Santo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Minéia Isabel Hanke Gund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Wander Soares Morlin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uplente</w:t>
      </w:r>
      <w:r>
        <w:rPr>
          <w:sz w:val="24"/>
          <w:szCs w:val="24"/>
        </w:rPr>
        <w:t>: Elizabet Ana Salton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d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4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2-14T14:54:00Z</dcterms:modified>
  <cp:revision>53</cp:revision>
  <dc:subject/>
  <dc:title/>
</cp:coreProperties>
</file>