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57/2007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6 DE SETEMBRO DE 2007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A ANTECIPAÇÃO DO HORÁRIO DA 25ª SESSÃO ORDINÁRIA DA CÂMRA MUNICIPAL DE SORRIO/MT A REALIZAR-SE DIA 10 DE SETEMBRO DE 2007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O SENHOR GERSON LUIZ FRANCIO, PRESIDENTE DA CÂMARA MUNICIPAL DE SORRISO, ESTADO DE MATO GROSSO, NO USO DAS ATRIBUIÇÕES LEGAIS QUE LHE SÃO CONFERIDAS POR LEI,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0" w:firstLine="241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vite da Administração Pública Municipal para participar de lançamento de ‘Grande Projeto Industrial de Desenvolvimento’ para o município de Sorriso que irá ocorrer no dia 10 de setembro de 2007, às 18 horas, no Park Shopping Sorriso, praticamente coincidindo com o horário da 25 ª Sessão Ordinária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268" w:leader="none"/>
        </w:tabs>
        <w:ind w:left="0" w:firstLine="241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 necessidade do Poder Legislativo estar acompanhando todos os projetos e programas em desenvolvimento e ou que criam impacto na sociedade com fins de fiscalizar e propor ações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Antecipar o horário da 25ª Sessão Ordinária da Câmara Municipal de Sorriso-MT, do dia 10 de setembro de 2007, para as 15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o Mato Grosso, em 06 de setembro de 2007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09-13T15:09:00Z</dcterms:modified>
  <cp:revision>17</cp:revision>
  <dc:subject/>
  <dc:title/>
</cp:coreProperties>
</file>