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63/2007</w:t>
      </w:r>
    </w:p>
    <w:p>
      <w:pPr>
        <w:pStyle w:val="Heading1"/>
        <w:ind w:left="2835" w:hanging="0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0 DE SETEMB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bCs/>
        </w:rPr>
        <w:t>SÚMULA: NOMEIA O Sr. JORGE YASSUDA PARA CARGO DE ASSESSOR TÉCNICO LEGISLATIVO, E DÁ OUTRAS PROVIDÊNCIAS.</w:t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JORGE YASSUDA</w:t>
      </w:r>
      <w:r>
        <w:rPr>
          <w:rFonts w:cs="Garamond" w:ascii="Garamond" w:hAnsi="Garamond"/>
          <w:sz w:val="26"/>
        </w:rPr>
        <w:t>, brasileiro, solteiro, portador do RG n.º 29.698.283-0 SSP/SP, CPF n.º 267.089.428-36, OAB nº 8875-B, residente e domiciliado à Rua Marechal Candido Rondon, nº 2455, Centro, na cidade de Sorriso - MT, para exercer o cargo de Assessor Técnico Legislativo, lotado no Quadro de Cargos de Livre Nomeação e Exoneração da Câmara Municipal de Sorriso, de acordo com a Resolução nº 003/2007, e suas alterações, com referência salarial CC-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0 de setemb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9-25T13:22:00Z</dcterms:modified>
  <cp:revision>20</cp:revision>
  <dc:subject/>
  <dc:title/>
</cp:coreProperties>
</file>