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004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CONCLUSÃO DO ASFALTO DA AVENIDA CLAUDINO FRÂNCIO, PRÓXIMO AO BAIRRO TOPÁZIO,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Lafin, Prefeito Municipal de Sorriso e ao Senhor Pedrinho Gilmar da Silva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conclusão do asfalto da Avenida Claudino Frânci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 próximo ao Bairro Topázio, Sorriso - 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a Avenida Claudino Frâncio dá acesso a vários bairros, sendo eles, Morada do Sol, Jardim Europa, Jardim Aurora, Colinas, São José I e II, Jardim Carolina e Topázi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na época das chuvas este referido trecho da avenida fica intransitável, em razão dos buracos causados pela eros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com esse trecho da Avenida concluído, reduziria o grande fluxo de trânsito da Perimetral Sudoeste e também estará proporcionando melhor qualidade de vida para a população que mora nos bairros citados a cima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esta indicação visa atender a necessidade de melhorias das condições de acessibilidade, conforto e segurança na circulação dessa via púb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9 de janeir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334"/>
              <w:gridCol w:w="2939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MB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R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74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a PTB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252085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1133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8:00Z</dcterms:created>
  <dc:creator>Gabinete4</dc:creator>
  <dc:description/>
  <cp:keywords/>
  <dc:language>en-US</dc:language>
  <cp:lastModifiedBy>Timoteo</cp:lastModifiedBy>
  <cp:lastPrinted>2018-02-02T11:00:00Z</cp:lastPrinted>
  <dcterms:modified xsi:type="dcterms:W3CDTF">2018-02-02T14:01:00Z</dcterms:modified>
  <cp:revision>15</cp:revision>
  <dc:subject/>
  <dc:title/>
</cp:coreProperties>
</file>