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64/2007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8 DE NOVEMBRO DE 2007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SÚMULA: DETERMINA QUE NÃO HAVERÁ EXPEDIENTE NA CÂMARA MUNICIPAL DE SORRISO NOS DIAS 16 E 19 DE NOVEMBRO DE 2007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97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feriado nacional do dia 15 de novembro (quinta-feira) - comemoração da Proclamação da República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feriado estadual do dia 20 de novembro (terça-feira) - comemoração do “Dia Nacional da Consciência Negra”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Decreto Municipal nº 0139/2007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Artigo 291 do Regimento Interno desta Casa.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na Câmara Municipal de Sorriso não haverá expediente ao público no período de 15 a 20 de novembro de 2007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8 de novembro de 2007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08T12:19:00Z</dcterms:modified>
  <cp:revision>6</cp:revision>
  <dc:subject/>
  <dc:title/>
</cp:coreProperties>
</file>