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1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9 de janeiro de 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a Lei nº 2.758, de 23 de Agosto de 2017, que Autoriza o Município de Sorriso/MT a receber doação parcial de imóvel, e dá outras providências.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revogada a </w:t>
      </w:r>
      <w:r>
        <w:rPr>
          <w:rFonts w:eastAsia="MS Mincho;ＭＳ 明朝"/>
          <w:sz w:val="24"/>
          <w:szCs w:val="24"/>
        </w:rPr>
        <w:t xml:space="preserve">Lei nº </w:t>
      </w:r>
      <w:r>
        <w:rPr>
          <w:sz w:val="24"/>
          <w:szCs w:val="24"/>
        </w:rPr>
        <w:t>2.758, de 23 de Agosto de 2017, que “Autoriza o Município de Sorriso/MT a receber doação parcial de imóvel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4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Art. 2º</w:t>
      </w:r>
      <w:r>
        <w:rPr>
          <w:rFonts w:eastAsia="MS Mincho;ＭＳ 明朝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rFonts w:eastAsia="MS Mincho;ＭＳ 明朝"/>
          <w:b/>
          <w:b/>
          <w:bCs/>
          <w:sz w:val="24"/>
          <w:szCs w:val="24"/>
          <w:shd w:fill="FFFFFF" w:val="clear"/>
        </w:rPr>
      </w:pPr>
      <w:r>
        <w:rPr>
          <w:rFonts w:eastAsia="MS Mincho;ＭＳ 明朝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Sorriso, Estado de Mato Grosso. 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01/2018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Vereador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, o Projeto de Lei cuja súmula: Revoga a Lei nº 2.758, de 23 de Agosto de 2017, que Autoriza o Município de Sorriso/MT a receber doação parcial de imóvel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artório de Registro de Imóveis de Sorriso não aprovou o desmembramento do imóvel para abertura de via públi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decisão da Comissão Normativa de Legislação Urbanística – CNLU, qual defere por unanimidade a revogação da Lei nº 2.758/2017. (cópia anexa)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agrademos o tradicional apoio dos nobres Edis na apreciação da presente matéria, bem como solicitamos sua aprovaçã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1-25T10:13:00Z</dcterms:modified>
  <cp:revision>24</cp:revision>
  <dc:subject/>
  <dc:title/>
</cp:coreProperties>
</file>