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68/2007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9 DE DEZEMB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A Sra. ROSANGELA APARECIDA SILVA BELLAO GIMENEZ DO CARGO DE ASSESSOR TECNICO LEGISLATIV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sz w:val="26"/>
        </w:rPr>
        <w:t>ROSANGELA APARECIDA SILVA BELLAO GIMENEZ</w:t>
      </w:r>
      <w:r>
        <w:rPr>
          <w:rFonts w:cs="Garamond" w:ascii="Garamond" w:hAnsi="Garamond"/>
          <w:sz w:val="26"/>
        </w:rPr>
        <w:t>, brasileira, casada, portadora do RG n.º 582.652 - SSP/MT, CPF n.º 252.763.441-91, residente e domiciliada à Rua Celeste, nº 167, Bela Vista, na cidade de Sorriso - MT, do cargo de Assessor Técnico Legislativo, lotada no Quadro de Cargos de Livre Nomeação e Exoneração da Câmara Municipal de Sorriso, de acordo com a Portaria nº 025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09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9 de dezemb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7-12-17T10:57:00Z</cp:lastPrinted>
  <dcterms:modified xsi:type="dcterms:W3CDTF">2007-12-17T13:58:00Z</dcterms:modified>
  <cp:revision>6</cp:revision>
  <dc:subject/>
  <dc:title/>
</cp:coreProperties>
</file>