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/2008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>SÚMULA: NOMEIA A Sra. ROSANGELA APARECIDA SILVA BELLAO GIMENEZ PARA CARGO DE TÉCNICO LEGISLATIVO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2º da</w:t>
      </w:r>
      <w:r>
        <w:rPr>
          <w:rFonts w:cs="Garamond" w:ascii="Garamond" w:hAnsi="Garamond"/>
          <w:sz w:val="26"/>
        </w:rPr>
        <w:t xml:space="preserve"> Resolução nº 008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para exercer o cargo de Técnico Legislativo, lotada temporariamente no Quadro de Cargos em Provimento Efetivo da Câmara Municipal de Sorriso, de acordo com as Resoluções nº 003/2007, nº 008/2007 e suas alterações, com referência salarial CE-1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01-21T11:39:00Z</cp:lastPrinted>
  <dcterms:modified xsi:type="dcterms:W3CDTF">2008-01-21T14:40:00Z</dcterms:modified>
  <cp:revision>11</cp:revision>
  <dc:subject/>
  <dc:title/>
</cp:coreProperties>
</file>