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20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NDICAMOS CONSTRUÇÃO DE MURO EM TORNO DA </w:t>
      </w:r>
      <w:r>
        <w:rPr>
          <w:b/>
          <w:sz w:val="23"/>
          <w:szCs w:val="23"/>
        </w:rPr>
        <w:t>ESCOLA MUNICIPAL LEONEL DE MOURA BRIZOLA, BAIRRO JARDIM DAS AMÉRIC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3"/>
          <w:szCs w:val="23"/>
        </w:rPr>
        <w:t>PROFESSORA SILVANA – PTB, BRUNO DELGADO - PM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ao Senhor Pedrinho Gilmar da Silva, Secretário Municipal de Obras e Serviços Públicos e à Senhora Lúcia Korbes Drechsler, Secretária Municipal de Educação e Cultura, </w:t>
      </w:r>
      <w:r>
        <w:rPr>
          <w:b/>
          <w:sz w:val="23"/>
          <w:szCs w:val="23"/>
        </w:rPr>
        <w:t xml:space="preserve">versando sobre a necessidade de construção de muro em torno da Escola Municipal Leonel de Moura Brizola, Bairro Jardim das América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Escola Municipal Leonel de Moura Brizola está localizada na Rua Santiago, nº 155, no Bairro Jardim das Américas, atende atualmente 602 alunos, do Pré I ao 6º ano do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Escola Municipal Leonel de Moura Brizola tem seu pátio cercado com tela de proteção. Verificando, observou-se que esta tela encontra-se danificada, Devido a uma série de fatores, o mais conveniente é murar o pátio da escola, pois proporcionará maior segurança, evitará a exposição dos alunos e profissionais que atuam na referida Unidade Escolar a situações de risco, de violência, droga, prostituição, dentre outr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Frente a situação exposta e a necessidade evidenciada, inclusive reivindicada pela comunidade escolar, vimos solicitar para que seja murado o pátio da referida Unidade Escolar , gerando segurança, bem-estar e embelezamento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30 de janei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991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8:00Z</dcterms:created>
  <dc:creator>gabinete07</dc:creator>
  <dc:description/>
  <cp:keywords/>
  <dc:language>en-US</dc:language>
  <cp:lastModifiedBy>Beloni</cp:lastModifiedBy>
  <cp:lastPrinted>2017-09-26T12:23:00Z</cp:lastPrinted>
  <dcterms:modified xsi:type="dcterms:W3CDTF">2018-02-08T13:49:00Z</dcterms:modified>
  <cp:revision>11</cp:revision>
  <dc:subject/>
  <dc:title/>
</cp:coreProperties>
</file>