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4/2008</w:t>
      </w:r>
    </w:p>
    <w:p>
      <w:pPr>
        <w:pStyle w:val="Normal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2 DE JANEI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A Sra. KELEN PATRICIA ZAMPIERI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KELEN PATRICIA ZAMPIERI</w:t>
      </w:r>
      <w:r>
        <w:rPr>
          <w:rFonts w:cs="Garamond" w:ascii="Garamond" w:hAnsi="Garamond"/>
          <w:sz w:val="26"/>
        </w:rPr>
        <w:t>, brasileira, portadora do RG nº 1252550-2 SSP/MT, CPF nº 940.426.671-04, residente e domiciliada na Av. dos Imigrantes, nº 2715, Centro, na cidade de Sorriso – MT, para exercer o cargo de Assistente Parlamentar II do vereador Gerson Luiz Frâncio, lotada no Quadro de Cargos de Livre Nomeação e Exoneração da Câmara Municipal de Sorriso, de acordo com a Resolução nº 003/2007, e suas alterações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2 de janei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01-21T14:46:00Z</dcterms:modified>
  <cp:revision>7</cp:revision>
  <dc:subject/>
  <dc:title/>
</cp:coreProperties>
</file>