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/>
      </w:pPr>
      <w:r>
        <w:rPr>
          <w:rFonts w:cs="Arial"/>
          <w:sz w:val="24"/>
          <w:szCs w:val="24"/>
        </w:rPr>
        <w:t>PORTARIA N.º 005/2008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9 DE JANEIRO DE 2008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977" w:hanging="0"/>
        <w:rPr/>
      </w:pPr>
      <w:r>
        <w:rPr>
          <w:b/>
          <w:bCs w:val="false"/>
          <w:szCs w:val="24"/>
        </w:rPr>
        <w:t xml:space="preserve">SÚMULA: DETERMINA QUE NÃO HAVERÁ EXPEDIENTE EXTERNO NA CÂMARA MUNICIPAL DE SORRISO NOS DIAS 04 À 08 DE FEVEREIRO DE 2008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feriado nacional do dia 05 de fevereiro (terça-feira) – período de carnaval, tradicional festa popular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que nos dias 4 e 5 de fevereiro é ponto facultativo nacional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Decreto Municipal nº 007/2008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Artigo 291 do Regimento Interno desta Casa.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externo ao público no período de 04 à 08 de fevereir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Nos dias 07 e 08 de fevereiro de 2008 haverá unicamente expediente in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Art. 3° -</w:t>
      </w:r>
      <w:r>
        <w:rPr>
          <w:rFonts w:cs="Arial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9 de janeiro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1-30T08:38:00Z</cp:lastPrinted>
  <dcterms:modified xsi:type="dcterms:W3CDTF">2008-01-30T10:38:00Z</dcterms:modified>
  <cp:revision>8</cp:revision>
  <dc:subject/>
  <dc:title/>
</cp:coreProperties>
</file>