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Style w:val="Textbox1"/>
          <w:rFonts w:cs="Arial" w:ascii="Arial" w:hAnsi="Arial"/>
          <w:b/>
          <w:bCs/>
          <w:color w:val="000000"/>
          <w:sz w:val="24"/>
          <w:szCs w:val="24"/>
        </w:rPr>
        <w:t>PORTARIA N° 007/2008</w:t>
      </w:r>
    </w:p>
    <w:p>
      <w:pPr>
        <w:pStyle w:val="Normal"/>
        <w:ind w:left="2124" w:firstLine="708"/>
        <w:jc w:val="both"/>
        <w:rPr/>
      </w:pPr>
      <w:r>
        <w:rPr>
          <w:rStyle w:val="Textbox1"/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Style w:val="Textbox1"/>
          <w:rFonts w:cs="Arial" w:ascii="Arial" w:hAnsi="Arial"/>
          <w:b/>
          <w:bCs/>
          <w:color w:val="000000"/>
          <w:sz w:val="24"/>
          <w:szCs w:val="24"/>
        </w:rPr>
        <w:t>DATA: 29 DE JANEIRO DE 2008</w:t>
      </w:r>
    </w:p>
    <w:p>
      <w:pPr>
        <w:pStyle w:val="Normal"/>
        <w:ind w:left="2124" w:firstLine="708"/>
        <w:jc w:val="both"/>
        <w:rPr>
          <w:rStyle w:val="Textbox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Web"/>
        <w:ind w:left="2835" w:hanging="0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SUMULA: DESIGNA O SERVIDOR SR. WILLIAM ANTÔNIO ATTIE LOTADO NO QUADRO FUNCIONAL DA CÂMARA MUNICIPAL COMO SERVIDOR RESPONSÁVEL PELO SETOR DE CADASTRO DA CÂMARA MUNICIPAL DE SORRISO E DA OUTRAS PROVIDENCIAS</w:t>
      </w:r>
      <w:r>
        <w:rPr>
          <w:rStyle w:val="Textbox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ind w:left="2835" w:hanging="0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ind w:left="2835" w:hanging="0"/>
        <w:jc w:val="both"/>
        <w:rPr/>
      </w:pPr>
      <w:r>
        <w:rPr>
          <w:rFonts w:cs="Arial" w:ascii="Arial" w:hAnsi="Arial"/>
          <w:b/>
        </w:rPr>
        <w:t>O Sr. Gerson Luis Frâncio, Presidente da Câmara Municipal de Vereadores de Sorriso, Estado de Mato Grosso, no uso de suas atribuições legais, e para dar cumprimento a Portaria nº 006/2008</w:t>
      </w: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Web"/>
        <w:ind w:left="2835" w:hanging="0"/>
        <w:jc w:val="both"/>
        <w:rPr>
          <w:rStyle w:val="Textbox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Web"/>
        <w:ind w:left="2127" w:firstLine="708"/>
        <w:jc w:val="both"/>
        <w:rPr/>
      </w:pPr>
      <w:r>
        <w:rPr>
          <w:rStyle w:val="Textbox1"/>
          <w:rFonts w:cs="Arial" w:ascii="Arial" w:hAnsi="Arial"/>
          <w:b/>
          <w:color w:val="000000"/>
          <w:sz w:val="24"/>
          <w:szCs w:val="24"/>
        </w:rPr>
        <w:t xml:space="preserve">RESOLVE: </w:t>
      </w:r>
    </w:p>
    <w:p>
      <w:pPr>
        <w:pStyle w:val="NormalWeb"/>
        <w:ind w:firstLine="2835"/>
        <w:jc w:val="both"/>
        <w:rPr/>
      </w:pPr>
      <w:r>
        <w:rPr>
          <w:rStyle w:val="Textbox1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D</w:t>
      </w:r>
      <w:r>
        <w:rPr>
          <w:rFonts w:cs="Arial" w:ascii="Arial" w:hAnsi="Arial"/>
        </w:rPr>
        <w:t xml:space="preserve">esignar o Servidor Sr. William Antônio Attie, Coordenador de Serviços Legislativo, como responsável pelo Setor de Cadastro da Câmara Municipal de Sorriso. </w:t>
      </w:r>
    </w:p>
    <w:p>
      <w:pPr>
        <w:pStyle w:val="NormalWeb"/>
        <w:ind w:firstLine="2835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O servidor designado de que trata esta portaria, lotado no quadro funcional da Câmara Municipal, estará habilitado para emitir Certificado de Registro Cadastral, Simples e Completo, denominado de Certificado de Registro Cadastral Simplificado – CRCS ou Certificado de Registro Cadastral Completo – CRCC, observado as exigências de que trata a Portaria nº 006/2008 de 29 de janeiro de 2008, e poderá requisitar servidores lotados no quadro funcional da Câmara Municipal para auxiliar na análise de documentos encaminhados por Fornecedores de materiais e prestação de serviços a Câmara Municipal de Sorriso, para fins de cadastro junto a Câmara Municipal. </w:t>
      </w:r>
    </w:p>
    <w:p>
      <w:pPr>
        <w:pStyle w:val="NormalWeb"/>
        <w:ind w:firstLine="2835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O responsável pelo setor de cadastro servidor designado por esta portaria na qualidade de servidor da administração estará apto a autenticar as cópias dos documentos apresentados pelos fornecedores desde que estes no ato da apresentação das cópias estejam acompanhados das originais, na forma que prevê o art. 32 da Lei Federal 8.666/93.</w:t>
      </w:r>
    </w:p>
    <w:p>
      <w:pPr>
        <w:pStyle w:val="NormalWeb"/>
        <w:ind w:firstLine="2835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4º-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O servidor designado por esta portaria deverá observar as exigências constantes na portaria nº 006/2008, bem como as normas previstas na Lei Federal 8.666/93 e suas alterações.</w:t>
      </w:r>
    </w:p>
    <w:p>
      <w:pPr>
        <w:pStyle w:val="NormalWeb"/>
        <w:ind w:firstLine="2835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>
          <w:rStyle w:val="Textbox1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Web"/>
        <w:ind w:firstLine="2835"/>
        <w:jc w:val="both"/>
        <w:rPr/>
      </w:pPr>
      <w:r>
        <w:rPr>
          <w:rStyle w:val="Textbox1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Textbox1"/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Style w:val="Textbox1"/>
          <w:rFonts w:cs="Arial" w:ascii="Arial" w:hAnsi="Arial"/>
          <w:color w:val="000000"/>
          <w:sz w:val="24"/>
          <w:szCs w:val="24"/>
        </w:rPr>
        <w:t xml:space="preserve"> Esta portaria entra em vigor na data de sua publicação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Gabinete do Presidente da Câmara Municipal de Sorriso, em 29 de Janeiro de 2008</w:t>
      </w:r>
      <w:r>
        <w:rPr>
          <w:rStyle w:val="Textbox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ind w:left="2880" w:hanging="48"/>
        <w:jc w:val="both"/>
        <w:rPr>
          <w:rStyle w:val="Textbox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REGISTRE-SE, PUBLIQUE-SE, CUMPRA-SE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box1">
    <w:name w:val="textbox1"/>
    <w:basedOn w:val="Fontepargpadro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838281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1T12:13:00Z</cp:lastPrinted>
  <dcterms:modified xsi:type="dcterms:W3CDTF">2008-02-11T14:24:00Z</dcterms:modified>
  <cp:revision>8</cp:revision>
  <dc:subject/>
  <dc:title/>
</cp:coreProperties>
</file>