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0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CONTRATAÇÃO DE UM ARTESÃO PARA TRABALHAR COM OS PACIENTES DO CAPS - </w:t>
      </w:r>
      <w:r>
        <w:rPr>
          <w:b/>
          <w:bCs/>
          <w:szCs w:val="24"/>
        </w:rPr>
        <w:t xml:space="preserve">CENTRO DE ATENÇÃO </w:t>
      </w:r>
      <w:r>
        <w:rPr>
          <w:b/>
          <w:bCs/>
          <w:color w:val="000000"/>
          <w:szCs w:val="24"/>
        </w:rPr>
        <w:t>PSICOSSOCIAL</w:t>
      </w:r>
      <w:r>
        <w:rPr>
          <w:b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Cs w:val="24"/>
        </w:rPr>
        <w:t xml:space="preserve">versando sobre a necessidade de contratação de um artesão para trabalhar com os pacientes do CAPS - </w:t>
      </w:r>
      <w:r>
        <w:rPr>
          <w:b/>
          <w:bCs/>
          <w:color w:val="000000"/>
          <w:szCs w:val="24"/>
        </w:rPr>
        <w:t>Centro de Atenção Psicossocial</w:t>
      </w:r>
      <w:r>
        <w:rPr>
          <w:b/>
          <w:color w:val="000000"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CAPS, do nosso município, atende diariamente um número grande de pessoas, em várias modalidades de tratamento e, que disponibiliza diversas atividades para os seus assistidos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Umas dessas atividades desenvolvidas no CAPS é o artesanato, porém a referida unidade encontra-se sem profissional para desenvolver as oficinas, dificultando o atendimento dos paciente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Estudos revelam que o desenho, a pintura e o artesanato servem como um recurso terapêutico, pois ativam os canais sensoriais durante a prática da pintura. Com isso, ajuda a equilibrar as emoções e soltar a imaginação e pensamentos. </w:t>
        <w:br/>
        <w:t>Aliás, os trabalhos realizados manualmente ajudam a manter o corpo e a mente ativa, porque as terminações nervosas, que ficam localizadas nas pontas dos dedos, estão ligadas a diversas partes do cérebro. Dessa forma, aumentam a percepção, a atenção, as funções executivas e até mesmo a linguagem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Portanto, propomos a </w:t>
      </w:r>
      <w:r>
        <w:rPr>
          <w:color w:val="000000"/>
          <w:szCs w:val="24"/>
        </w:rPr>
        <w:t>contratação de um artesão para trabalhar com os pacientes da</w:t>
      </w:r>
      <w:r>
        <w:rPr>
          <w:szCs w:val="24"/>
        </w:rPr>
        <w:t xml:space="preserve"> unidade de atendimento do CAPS, pois as atividades desenvolvidas por este profissional proporcionarão maior qualidade no atendimento dos pacientes do CAP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1 de jan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– PTB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gabinete07</dc:creator>
  <dc:description/>
  <cp:keywords/>
  <dc:language>en-US</dc:language>
  <cp:lastModifiedBy>Timoteo</cp:lastModifiedBy>
  <cp:lastPrinted>2018-02-01T09:53:00Z</cp:lastPrinted>
  <dcterms:modified xsi:type="dcterms:W3CDTF">2018-02-01T12:53:00Z</dcterms:modified>
  <cp:revision>4</cp:revision>
  <dc:subject/>
  <dc:title/>
</cp:coreProperties>
</file>