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31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CONTRATAÇÃO DE UM INSTRUTOR DE YOGA PARA TRABALHAR COM OS PACIENTES DO CAPS - </w:t>
      </w:r>
      <w:r>
        <w:rPr>
          <w:b/>
          <w:bCs/>
          <w:szCs w:val="24"/>
        </w:rPr>
        <w:t xml:space="preserve">CENTRO DE ATENÇÃO </w:t>
      </w:r>
      <w:r>
        <w:rPr>
          <w:b/>
          <w:bCs/>
          <w:color w:val="000000"/>
          <w:szCs w:val="24"/>
        </w:rPr>
        <w:t>PSICOSSOCIAL</w:t>
      </w:r>
      <w:r>
        <w:rPr>
          <w:b/>
          <w:szCs w:val="24"/>
        </w:rPr>
        <w:t>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 xml:space="preserve">PROFESSORA SILVANA – PTB, CLAUDIO OLIVEIRA – PR, PROFESSORA MARISA – PTB e </w:t>
      </w:r>
      <w:r>
        <w:rPr>
          <w:b/>
          <w:bCs/>
          <w:color w:val="000000"/>
          <w:szCs w:val="24"/>
        </w:rPr>
        <w:t>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color w:val="000000"/>
          <w:szCs w:val="24"/>
        </w:rPr>
        <w:t xml:space="preserve">versando sobre a necessidade de contratação de um instrutor de yoga para trabalhar com os pacientes do CAPS - </w:t>
      </w:r>
      <w:r>
        <w:rPr>
          <w:b/>
          <w:bCs/>
          <w:color w:val="000000"/>
          <w:szCs w:val="24"/>
        </w:rPr>
        <w:t>Centro de Atenção Psicossocial</w:t>
      </w:r>
      <w:r>
        <w:rPr>
          <w:b/>
          <w:color w:val="000000"/>
          <w:szCs w:val="24"/>
        </w:rPr>
        <w:t>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o CAPS, do nosso município, atende diariamente um número grande de pessoas, em várias modalidades de tratamento e que disponibiliza diversas atividades para os seus assistidos.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Umas dessas atividades desenvolvidas no CAPS é o yoga, porém a referida unidade encontra-se sem profissional contratado para desenvolver essa terapia nos atendimentos dos pacientes contando apenas com trabalho voluntário de uma instrutor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Ao CAPS cabe a função de tratar de forma humanizada, sem restringir o direito do paciente à liberdade, muito pelo contrário, deve batalhar em prol da liberdade desse usuário criando oportunidades de reinserção social para essa parcela da população tão estigmatizada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onsiderando que os projetos desses serviços, muitas vezes, ultrapassam a própria estrutura física, em busca da rede de suporte social, para que possam garantir o sucesso de suas ações, preocupando-se com a pessoa, sua história, sua cultura e sua vida cotidian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Yoga poderia auxiliar no controle mental nas modificações dolorosas que esses pacientes relatam como dor (mental), desespero, nervosismo e respiração difícil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Portanto, propomos a </w:t>
      </w:r>
      <w:r>
        <w:rPr>
          <w:color w:val="000000"/>
          <w:szCs w:val="24"/>
        </w:rPr>
        <w:t>contratação de um instrutor de yoga para trabalhar com os pacientes do CAPS</w:t>
      </w:r>
      <w:r>
        <w:rPr>
          <w:szCs w:val="24"/>
        </w:rPr>
        <w:t>, pois esta atividade proporcionará maior qualidade no desenvolvimento dos pacientes assistido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31 de janeir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– PT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M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gabinete07</dc:creator>
  <dc:description/>
  <cp:keywords/>
  <dc:language>en-US</dc:language>
  <cp:lastModifiedBy>Timoteo</cp:lastModifiedBy>
  <cp:lastPrinted>2018-02-01T10:00:00Z</cp:lastPrinted>
  <dcterms:modified xsi:type="dcterms:W3CDTF">2018-02-01T13:00:00Z</dcterms:modified>
  <cp:revision>4</cp:revision>
  <dc:subject/>
  <dc:title/>
</cp:coreProperties>
</file>