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010/2018</w:t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>DIRCEU ZANATTA - MDB e vereadores abaixo assinados,</w:t>
      </w:r>
      <w:r>
        <w:rPr>
          <w:color w:val="000000"/>
          <w:sz w:val="24"/>
          <w:szCs w:val="24"/>
        </w:rPr>
        <w:t xml:space="preserve"> com assento nesta Casa, com fulcro nos Artigos 118 e 121 do Regimento Interno, no cumprimento do dever, </w:t>
      </w:r>
      <w:r>
        <w:rPr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enhor Ari Lafin, Prefeito Municipal, à Senhora Lucia Korbes Drechsler, Secretária Municipal de Educação e Cultura e ao Senhor Leonardo Zanchetta, Secretário Municipal de Cidade, </w:t>
      </w:r>
      <w:r>
        <w:rPr>
          <w:b/>
          <w:bCs/>
          <w:color w:val="000000"/>
          <w:sz w:val="24"/>
          <w:szCs w:val="24"/>
        </w:rPr>
        <w:t>requerendo informações sobre o andamento das obras para construção do CEMEIS, localizado no Bairro Nova Aliança, Município de Sorriso – MT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uma das maiores demandas dos nossos munícipes são as construções dos Centros Municipais de Educação Infantil – CEMEIS, e especialmente essa obra no Bairro Nova Aliança, têm uma simbologia especial, pois irá atender não apenas as crianças do Bairro Nova Aliança, mas sim crianças dos Bairros Vila Bela e Novos Campo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s pedidos de informações são instrumentos dispostos ao exercício da atividade parlamentar no exame, aferição, averiguação e investigação das atividades desenvolvidas pelos Poderes Públicos, em especial o Poder Executivo, na compreensão da função fiscalizadora da Câmar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stímulo á transparência pública é um dos objetivos essenciais da moderna Administração Pública. A ampliação da divulgação das ações do Poder Executivo, além de contribuir para o fortalecimento da democracia, prestigia e desenvolve ações de cidadania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31 de janeiro de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>
          <w:trHeight w:val="84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28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MDB</w:t>
            </w:r>
          </w:p>
        </w:tc>
      </w:tr>
      <w:tr>
        <w:trPr>
          <w:trHeight w:val="605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2:00Z</dcterms:created>
  <dc:creator>===</dc:creator>
  <dc:description/>
  <cp:keywords/>
  <dc:language>en-US</dc:language>
  <cp:lastModifiedBy>Timoteo</cp:lastModifiedBy>
  <cp:lastPrinted>2018-02-02T10:40:00Z</cp:lastPrinted>
  <dcterms:modified xsi:type="dcterms:W3CDTF">2018-02-02T13:40:00Z</dcterms:modified>
  <cp:revision>4</cp:revision>
  <dc:subject/>
  <dc:title/>
</cp:coreProperties>
</file>