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3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FORMA GERAL NO POSTO DE SAÚDE DE ATENÇÃO BÁSICA DO BAIRRO BENJAMIM RAISER, N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OCO BAGGIO – PSDB, </w:t>
      </w:r>
      <w:r>
        <w:rPr>
          <w:b/>
          <w:bCs/>
          <w:sz w:val="23"/>
          <w:szCs w:val="23"/>
        </w:rPr>
        <w:t>PROFESSORA SILVANA – PTB, MAURICIO GOMES - PSB</w:t>
      </w:r>
      <w:r>
        <w:rPr>
          <w:b/>
          <w:sz w:val="23"/>
          <w:szCs w:val="23"/>
        </w:rPr>
        <w:t xml:space="preserve">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, com cópia ao Senhor Devanil Aparecido Barbosa, Secretário Municipal de Saúde e Saneament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212121"/>
          <w:sz w:val="23"/>
          <w:szCs w:val="23"/>
          <w:shd w:fill="FFFFFF" w:val="clear"/>
        </w:rPr>
        <w:t>de reforma geral no Posto de Saúde de Atenção Básica do Bairro Benjamim Raiser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AFCFD" w:val="clear"/>
        </w:rPr>
        <w:t>que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o posto de saúde em questão atende diariamente várias pessoas e essa unidade vem sofrendo com a falta de manutenção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Considerando que desde sua construção esse Posto de Saúde não recebeu nenhuma reforma significativa</w:t>
      </w:r>
      <w:r>
        <w:rPr>
          <w:color w:val="212121"/>
          <w:sz w:val="23"/>
          <w:szCs w:val="23"/>
        </w:rPr>
        <w:t>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existem muitos problemas na unidade, rachaduras, infiltrações, divisórias podres, pinturas antigas, bem como, outros problemas de manutenção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 os problemas de estrutura dentro da unidade estão se agravando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 para o bom andamento do local, é necessário que as reformas internas sejam feitas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212121"/>
          <w:sz w:val="23"/>
          <w:szCs w:val="23"/>
        </w:rPr>
        <w:t xml:space="preserve">   </w:t>
      </w:r>
      <w:r>
        <w:rPr>
          <w:color w:val="212121"/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Câmara Municipal de Sorriso, Estado de Mato Grosso, em 31 de janeiro de 2018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1021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1120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- PSC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2:00Z</dcterms:created>
  <dc:creator>gabinete07</dc:creator>
  <dc:description/>
  <cp:keywords/>
  <dc:language>en-US</dc:language>
  <cp:lastModifiedBy>Timoteo</cp:lastModifiedBy>
  <cp:lastPrinted>2018-02-08T09:14:00Z</cp:lastPrinted>
  <dcterms:modified xsi:type="dcterms:W3CDTF">2018-02-08T12:40:00Z</dcterms:modified>
  <cp:revision>7</cp:revision>
  <dc:subject/>
  <dc:title/>
</cp:coreProperties>
</file>