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034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MANUTENÇÃO E TROCA DAS LÂMPADAS QUEIMADAS DA ILUMINAÇÃO PÚBLICA DO DISTRITO DE PRIMAVERA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PROFESSORA SILVANA – PTB, BRUNO DELGADO – PMB, CLAUDIO OLIVEIRA - PR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2"/>
        </w:rPr>
        <w:t>versando sobre a necessidade de manutenção e troca das lâmpadas queimadas da iluminação pública do Distrito de Primave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Considerando que através dessa medida poderemos melhorar a segurança e qualidade de vida da população d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240"/>
        <w:ind w:firstLine="1418"/>
        <w:jc w:val="both"/>
        <w:rPr/>
      </w:pPr>
      <w:r>
        <w:rPr>
          <w:rFonts w:eastAsia="Times New Roman"/>
          <w:sz w:val="22"/>
          <w:lang w:eastAsia="pt-BR"/>
        </w:rPr>
        <w:t>A iluminação pública além de estar diretamente ligada à segurança pública, prevenindo a criminalidade, também traz o embelezamento as áreas urban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todo mês o contribuinte paga a taxa de iluminação pública, portanto é um direito do mesmo exigir e é responsabilidade do Poder púbico municipal ofertar este serviç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uma obra simples que muda o cotidiano das pessoas e lhe trazem maior segurança e qualidade de vid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iante disto, é necessária a manutenção e troca das lâmpadas queimadas da iluminação pública do Distrito de Primavera,</w:t>
      </w:r>
      <w:r>
        <w:rPr>
          <w:b/>
          <w:sz w:val="22"/>
        </w:rPr>
        <w:t xml:space="preserve"> </w:t>
      </w:r>
      <w:r>
        <w:rPr>
          <w:sz w:val="22"/>
        </w:rPr>
        <w:t>Município de Sorriso/MT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º de feverei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4:00Z</dcterms:created>
  <dc:creator>gabinete07</dc:creator>
  <dc:description/>
  <cp:keywords/>
  <dc:language>en-US</dc:language>
  <cp:lastModifiedBy>Timoteo</cp:lastModifiedBy>
  <cp:lastPrinted>2018-02-02T10:22:00Z</cp:lastPrinted>
  <dcterms:modified xsi:type="dcterms:W3CDTF">2018-02-02T13:22:00Z</dcterms:modified>
  <cp:revision>6</cp:revision>
  <dc:subject/>
  <dc:title/>
</cp:coreProperties>
</file>