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6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AQUISIÇÃO DE MICRO-ÔNIBUS PARA ATENDER OS USUÁRIOS DO CENTRO DE ATENÇÃO PSICOSSOCIAL – CAPS,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Cs w:val="24"/>
        </w:rPr>
        <w:t>versando sobre a necessidade de aquisição de um micro-ônibus para atender os usuários do Cen</w:t>
      </w:r>
      <w:r>
        <w:rPr>
          <w:b/>
          <w:bCs/>
          <w:color w:val="000000"/>
          <w:szCs w:val="24"/>
        </w:rPr>
        <w:t>tro de Atenção Psicossocial</w:t>
      </w:r>
      <w:r>
        <w:rPr>
          <w:b/>
          <w:color w:val="000000"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CAPS, do nosso município, atende diariamente um número grande de pessoas, em várias modalidades de tratamento e, que disponibiliza diversas atividades para os seus assistidos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O número de pacientes acompanhados no CAPS, segundo sua coordenação é de aproximadamente 170 (cento e sessenta) pacientes, inseridos nas três modalidades de tratamento: Intensiva, Semi-Intensiva e Não Intensiva. O número de usuários de álcool e drogas é de 81 (oitenta e uma) pessoas, a maioria desses usuários não dá continuidade no tratamento e não segue o acompanhamento no CAPS por falta de transporte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O CAPS disponibiliza atualmente um veículo modelo Kombi com 12 lugares, para uso no transporte dos usuários em tratamento, porém este veiculo encontra-se em manutenção. E devido ao elevado número de atendimentos diários, faz-se necessário a aquisição de um veículo modelo micro-ônibus ofertando mais lugares, maior conforto e acessibilidade ao pacientes dos bairros mais distantes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Portanto, com a aquisição de Micro-Ônibus trará a unidade de CAPS e seus pacientes maior comodidade principalmente aos que precisam de tratamento e que por falta de transporte acabam não recebendo a atenção adequada.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º de fever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0:00Z</dcterms:created>
  <dc:creator>gabinete07</dc:creator>
  <dc:description/>
  <cp:keywords/>
  <dc:language>en-US</dc:language>
  <cp:lastModifiedBy>Timoteo</cp:lastModifiedBy>
  <cp:lastPrinted>2017-08-21T12:56:00Z</cp:lastPrinted>
  <dcterms:modified xsi:type="dcterms:W3CDTF">2018-02-02T13:25:00Z</dcterms:modified>
  <cp:revision>4</cp:revision>
  <dc:subject/>
  <dc:title/>
</cp:coreProperties>
</file>