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7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QUE SEJA REALIZADA PARCERIA ENTRE A SECRETARIA MUNICIPAL DE SAÚDE E SANEAMENTO E A SECRETARIA MUNICIPAL DE EDUCAÇÃO E CULTURA (DEPARTAMENTO DE CULTURA), PARA REALIZAR OFICINAIS COM OS PACIENTES DO CAPS - </w:t>
      </w:r>
      <w:r>
        <w:rPr>
          <w:b/>
          <w:bCs/>
          <w:szCs w:val="24"/>
        </w:rPr>
        <w:t xml:space="preserve">CENTRO DE ATENÇÃO </w:t>
      </w:r>
      <w:r>
        <w:rPr>
          <w:b/>
          <w:bCs/>
          <w:color w:val="000000"/>
          <w:szCs w:val="24"/>
        </w:rPr>
        <w:t>PSICOSSOCIAL</w:t>
      </w:r>
      <w:r>
        <w:rPr>
          <w:b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PROFESSORA SILVANA – PT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Devanil Aparecido Barbosa, Secretário Municipal de Saúde e Saneamento e à Senhora Lúcia Korbes Drechsler, Secretária Municipal de Educação e Cultura, </w:t>
      </w:r>
      <w:r>
        <w:rPr>
          <w:b/>
          <w:color w:val="000000"/>
          <w:szCs w:val="24"/>
        </w:rPr>
        <w:t xml:space="preserve">versando sobre a necessidade de que seja realizada parceria entre a Secretaria Municipal de Saúde e Saneamento e a Secretaria Municipal de Educação e Cultura (Departamento de Cultura), para realizar oficinais com os pacientes do CAPS - </w:t>
      </w:r>
      <w:r>
        <w:rPr>
          <w:b/>
          <w:bCs/>
          <w:color w:val="000000"/>
          <w:szCs w:val="24"/>
        </w:rPr>
        <w:t>Centro de Atenção Psicossocial</w:t>
      </w:r>
      <w:r>
        <w:rPr>
          <w:b/>
          <w:color w:val="000000"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CAPS, do nosso município, atende diariamente um número grande de pessoas, em várias modalidades de tratamento e, que disponibiliza diversas atividades para os seus assistidos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que com a realização de parceria entre as referidas secretarias, o CAPS poderia estar disponibilizando um atendimento mais amplo para os seus pacientes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udos revelam que o desenho, a pintura e o artesanato servem como um recurso terapêutico, pois ativam os canais sensoriais durante a prática da pintura. Com isso, ajuda a equilibrar as emoções e soltar a imaginação e pensamentos.</w:t>
        <w:br/>
        <w:t>Aliás, os trabalhos realizados manualmente ajudam a manter o corpo e a mente ativa, porque as terminações nervosas, que ficam localizadas nas pontas dos dedos, estão ligadas a diversas partes do cérebro. Dessa forma, aumentam a percepção, a atenção, as funções executivas e até mesmo a linguag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objetivo é disponibilizar os profissionais, infraestrutura e materiais do Departamento de Cultura para contribuir e fortalecer o trabalho do CAPS e buscar formas de garantir um melhor e mais efetivo desenvolvimento</w:t>
      </w:r>
      <w:r>
        <w:rPr>
          <w:szCs w:val="24"/>
          <w:shd w:fill="FFFFFF" w:val="clear"/>
        </w:rPr>
        <w:t xml:space="preserve"> no quadro dos pacientes assisti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Portanto, com a </w:t>
      </w:r>
      <w:r>
        <w:rPr>
          <w:color w:val="000000"/>
          <w:szCs w:val="24"/>
        </w:rPr>
        <w:t>contratação de um artesão para trabalhar com os pacientes da</w:t>
      </w:r>
      <w:r>
        <w:rPr>
          <w:szCs w:val="24"/>
        </w:rPr>
        <w:t xml:space="preserve"> unidade de atendimento do CAPS, proporcionará maior qualidade no desenvolvimento dos pacientes assistid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º de fever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– PTB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>gabinete07</dc:creator>
  <dc:description/>
  <cp:keywords/>
  <dc:language>en-US</dc:language>
  <cp:lastModifiedBy>Timoteo</cp:lastModifiedBy>
  <cp:lastPrinted>2017-08-21T12:56:00Z</cp:lastPrinted>
  <dcterms:modified xsi:type="dcterms:W3CDTF">2018-02-02T13:25:00Z</dcterms:modified>
  <cp:revision>5</cp:revision>
  <dc:subject/>
  <dc:title/>
</cp:coreProperties>
</file>