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2"/>
          <w:szCs w:val="22"/>
        </w:rPr>
        <w:t>PROPOSTA DE PROJETO DE RESOLUÇÃO N° 001/2018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2"/>
          <w:szCs w:val="22"/>
        </w:rPr>
        <w:t>Data: 1º de fevereiro de 2018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termina o calendário das Sessões Ordinárias para a Sessão Legislativa de 2018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2"/>
          <w:szCs w:val="22"/>
        </w:rPr>
        <w:t>A MESA DIRETORA DA CÂMARA MUNICIPAL DE SORRISO</w:t>
      </w:r>
      <w:r>
        <w:rPr>
          <w:sz w:val="22"/>
          <w:szCs w:val="22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Fica determinado que o Calendário das Sessões Ordinárias para a Sessão Legislativa de 2018 será o constante do quadro abaixo:</w:t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694"/>
        <w:gridCol w:w="2835"/>
        <w:gridCol w:w="212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Sessõe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 15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, 16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 7, 14, 21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17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 10, 15, 22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22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SESSÕES DO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data das Sessões Ordinárias poderá sofrer alteração por decisão da maioria dos vereadores ou pela Mesa Diretora, quando ocorrer fato de interesse relevante.</w:t>
      </w:r>
    </w:p>
    <w:p>
      <w:pPr>
        <w:pStyle w:val="Normal"/>
        <w:autoSpaceDE w:val="false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Câmara Municipal de Sorriso, Estado de Mato Grosso, em 1º de fevereiro de 2018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ÍCIO GOM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2-02T12:55:00Z</dcterms:modified>
  <cp:revision>14</cp:revision>
  <dc:subject/>
  <dc:title/>
</cp:coreProperties>
</file>