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012/2008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DE FEVEREIRO DE 2008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LUTO OFICIAL DE TRÊS DIAS NA CÃMARA MUNCIPAL DE SORRISO-MT PELA MORTE DO SENADOR JONAS PINHEIRO DA SILVA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 xml:space="preserve">O SENHOR GERSON LUIZ FRANCIO, PRESIDENTE DA CÂMARA MUNICIPAL DE SORRISO, ESTADO DE MATO GROSSO, NO USO DAS ATRIBUIÇÕES LEGAIS QUE LHE SÃO CONFERIDAS POR LEI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morte do Senador Jonas Pinheiro da Silva ocorrida em 19/02/2008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história político-administrativa-pública do Senador Jonas Pinheiro da Silva, particularmente sua ação no Agronegócio, alcançando os interesses da Comunidade de Sorriso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reconhecimento da comunidade sorrisense para tão ilustre personalidade que se dedicou exaustivamente aos interesses do desenvolvimento sócio-econômico do Estado de Mato Grosso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Decreto Municipal nº 012/2008 do Poder Executivo,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i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LUTO OFICIAL por três dias na Câmara municipal, mantendo-se os procedimentos normai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Câmara Municipal de Sorriso, Estado do Mato Grosso, em 20 de fevereiro de 2008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0"/>
        </w:tabs>
        <w:ind w:left="3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20T13:31:00Z</cp:lastPrinted>
  <dcterms:modified xsi:type="dcterms:W3CDTF">2008-02-20T15:31:00Z</dcterms:modified>
  <cp:revision>18</cp:revision>
  <dc:subject/>
  <dc:title/>
</cp:coreProperties>
</file>