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Circular nº 001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 de feverei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(o) Senhor(a)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ECRETÁRIO(A) MUNICIPAL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Convida para prestigiar a abertura do Ano Legislativo/2018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/>
          <w:bCs/>
          <w:iCs/>
          <w:sz w:val="24"/>
          <w:szCs w:val="24"/>
        </w:rPr>
        <w:t>Senhor(a) Secretário(a)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este ato, o Presidente da Câmara Municipal de Sorriso, Senhor Fábio Gavasso, representando os demais parlamentares, CONVIDA Vossa Senhoria para prestigiar a 1ª Sessão Ordinária/2018, momento em que ocorrerá a abertura do Ano Legislativo de 2018 desta Casa de Leis, em 08 de fevereiro de 2018 (quinta-feira), às 9 horas no Plenário Aureliano Pereira da Silva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ntando com Vossa prestimosa presença, reiteramos votos de estima e consideraçã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cp:lastPrinted>2018-02-05T07:53:00Z</cp:lastPrinted>
  <dcterms:modified xsi:type="dcterms:W3CDTF">2018-02-05T10:54:00Z</dcterms:modified>
  <cp:revision>9</cp:revision>
  <dc:subject/>
  <dc:title/>
</cp:coreProperties>
</file>