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13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9 DE FEVEREI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RONALDO DE SOUZA MENDES D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RONALDO DE SOUZA MENDES</w:t>
      </w:r>
      <w:r>
        <w:rPr>
          <w:rFonts w:cs="Garamond" w:ascii="Garamond" w:hAnsi="Garamond"/>
          <w:sz w:val="26"/>
        </w:rPr>
        <w:t>, brasileiro, casado, portador do RG nº 592.930 SSP/MS, CPF nº 519.736.851-91, residente e domiciliado à Rua Parnaíba, nº 82, Bairro Vila Bela, na cidade de Sorriso – MT, do cargo de Assistente  Parlamentar I, lotado no Quadro de Cargos de Livre Nomeação e Exoneração da Câmara Municipal de Sorriso, de acordo com a Portaria nº 034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4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9 de feverei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2-28T15:16:00Z</dcterms:modified>
  <cp:revision>6</cp:revision>
  <dc:subject/>
  <dc:title/>
</cp:coreProperties>
</file>