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1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015/2008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TA: 20 DE FEVEREIRO DE 2008.</w:t>
      </w:r>
    </w:p>
    <w:p>
      <w:pPr>
        <w:pStyle w:val="Normal"/>
        <w:ind w:left="311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SÚMULA: NOMEIA COMISSÃO DO CONCURSO PÚBLICO DA CÂMARA MUNICIPAL DE SORRISO,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Gerson Luiz Francio</w:t>
      </w:r>
      <w:r>
        <w:rPr>
          <w:sz w:val="24"/>
          <w:szCs w:val="24"/>
        </w:rPr>
        <w:t>, Presidente da Câmara Municipal de Sorriso, Estado de Mato Grosso, no uso de suas atribuições Legais que lhes são conferidas por Lei,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omear Comissão do Concurso Público da Câmara Municipal de Sorriso, com responsabilidade em observar e fazer cumprir as determinações legais vigentes, bem como dos editais e demais procedimentos pertinentes ao Concurso Público da Câmara Municipal de Sorriso-MT, a realizar-se no Ano de 2008, para prover cargos efetivos, do quadro de pessoal da Câmara Municipal de Sorriso-MT, conforme estabelece a Resolução nº003/2007 e suas alteraçõ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Comissão de que trata o artigo anterior, será formada pelos seguintes membros:</w:t>
      </w:r>
    </w:p>
    <w:p>
      <w:pPr>
        <w:pStyle w:val="Normal"/>
        <w:ind w:left="117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: Adilson Martins </w:t>
      </w:r>
    </w:p>
    <w:p>
      <w:pPr>
        <w:pStyle w:val="Normal"/>
        <w:ind w:left="117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: Elisabet Ana Sal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mbro: Silas do Nascimento Filho</w:t>
      </w:r>
    </w:p>
    <w:p>
      <w:pPr>
        <w:pStyle w:val="Normal"/>
        <w:ind w:left="1179" w:firstLine="1701"/>
        <w:jc w:val="both"/>
        <w:rPr>
          <w:sz w:val="24"/>
          <w:szCs w:val="24"/>
        </w:rPr>
      </w:pPr>
      <w:r>
        <w:rPr>
          <w:sz w:val="24"/>
          <w:szCs w:val="24"/>
        </w:rPr>
        <w:t>Membro: Marilda Savi</w:t>
      </w:r>
    </w:p>
    <w:p>
      <w:pPr>
        <w:pStyle w:val="Normal"/>
        <w:ind w:left="895" w:firstLine="19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mbro: Leocir José Faccio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Câmara Municipal de Sorriso, Estado de Mato Grosso, em 20 de fevereiro de 2008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0T13:29:00Z</cp:lastPrinted>
  <dcterms:modified xsi:type="dcterms:W3CDTF">2008-03-03T12:36:00Z</dcterms:modified>
  <cp:revision>15</cp:revision>
  <dc:subject/>
  <dc:title/>
</cp:coreProperties>
</file>