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4/2008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3 DE MARÇ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RONALDO DE SOUZA MENDES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RONALDO DE SOUZA MENDES</w:t>
      </w:r>
      <w:r>
        <w:rPr>
          <w:rFonts w:cs="Garamond" w:ascii="Garamond" w:hAnsi="Garamond"/>
          <w:sz w:val="26"/>
        </w:rPr>
        <w:t>, brasileiro, casado, portador do RG nº 592.930 SSP/MS, CPF nº 519.736.851-91, residente e domiciliado à Rua Parnaíba, nº 82, Bairro Vila Bela, na cidade de Sorriso – MT, para exercer o cargo de Assistente Parlamentar II do vereador Santinho Agostinho Salerno, lotado no Quadro de Cargos de Livre Nomeação e Exoneração da Câmara Municipal de Sorriso, de acordo com a Resolução nº 003/2007, e suas alterações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o dia 01 de març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març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3-05T12:37:00Z</dcterms:modified>
  <cp:revision>7</cp:revision>
  <dc:subject/>
  <dc:title/>
</cp:coreProperties>
</file>