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14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 Projeto de Lei Complementar nº 001/2018, os Projetos de Lei nºs 163/2017, 01/2018, 02/2018, o Projeto de Resolução nº 01/2018; Inclusão na Ordem do Dia e deliberação das Moções nºs 01/2018 a 04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7 de fevereir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07T12:40:00Z</cp:lastPrinted>
  <dcterms:modified xsi:type="dcterms:W3CDTF">2018-02-07T19:40:00Z</dcterms:modified>
  <cp:revision>20</cp:revision>
  <dc:subject/>
  <dc:title/>
</cp:coreProperties>
</file>