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18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4 DE MARÇO DE 2008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O Sr. WAGNER ERGANG DA SILVA, COMO </w:t>
      </w:r>
      <w:r>
        <w:rPr>
          <w:rFonts w:cs="Arial" w:ascii="Garamond" w:hAnsi="Garamond"/>
          <w:sz w:val="26"/>
        </w:rPr>
        <w:t>ESTAGIÁRIO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Técnica Albert Sabin Ltd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o Senhor </w:t>
      </w:r>
      <w:r>
        <w:rPr>
          <w:rFonts w:cs="Garamond" w:ascii="Garamond" w:hAnsi="Garamond"/>
          <w:i w:val="false"/>
          <w:iCs/>
          <w:sz w:val="26"/>
        </w:rPr>
        <w:t>WAGNER ERGANG DA SILVA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o, solteiro, portador do RG n.º 1251451-4 SSP/MT, CPF n.º 030.102.371-97, residente e domiciliada à Rua Vinicius de Moraes, nº 888, Bairro Nobre, Sorriso - MT, para desempenhar as funções definidas no “Acordo de Cooperação e Termo de Compromisso de Estágio”, celebrado na data de 04 de março de 2008, entre a Câmara Municipal de Sorriso e a Escola Técnica Albert Sabin Ltda, pelo prazo determinado de 04/03/2008 a 31/12/2008, percebendo vencimento mensal de R$ 497,45 (Quatrocentos e noventa e sete reais e quarenta e cinco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4 de març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3-25T14:01:00Z</dcterms:modified>
  <cp:revision>6</cp:revision>
  <dc:subject/>
  <dc:title/>
</cp:coreProperties>
</file>