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3/2018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05 de fevereiro de 2018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/>
      </w:pPr>
      <w:r>
        <w:rPr>
          <w:sz w:val="24"/>
          <w:szCs w:val="24"/>
        </w:rPr>
        <w:t>Autoriza o Poder Executivo Municipal a celebrar Termo de Cessão de Uso de Sala nº 02 situada na Incubadora de Empresas, de propriedade do Município de Sorriso, Estado de Mato Grosso com a Cooperativa dos Produtores Hortifrutigranjeiros de Sorriso - COOPERRISO,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i Genézio Lafin, Prefeito Municipal de Sorriso, Estado de Mato Grosso, encaminha para deliberação da Câmara Municipal de Vereadores o seguinte Projeto de Lei: 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o Poder Executivo Municipal de Sorriso autorizado a firmar Termo de Cessão de Uso da Sala nº 02 situada na Incubadora de Empresas, com sede na </w:t>
      </w:r>
      <w:r>
        <w:rPr>
          <w:sz w:val="24"/>
          <w:szCs w:val="24"/>
          <w:shd w:fill="FFFFFF" w:val="clear"/>
        </w:rPr>
        <w:t>Rua Dr. Ari Luis Brandão, nº 1402, Industrial Nova Prata - Sorriso, MT</w:t>
      </w:r>
      <w:r>
        <w:rPr>
          <w:sz w:val="24"/>
          <w:szCs w:val="24"/>
        </w:rPr>
        <w:t>, com a Cooperativa dos Produtores Hortifrutigranjeiros de Sorriso - COOPERRISO, inscrita no CNPJ nº26.898.986/0001-52, com sede na Avenida Blumenau, nº 936, neste município de Sorriso/MT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Cessão de Uso da sala terá por finalidade a COOPERRISO: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Realizar recebimento e armazenamento de frutas verdura, hortaliças oriundos da agricultura familiar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 xml:space="preserve"> Distribuir produtos para a merenda escolar dos pequenos produtores rurais e seus associados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Distribuição e comercialização de produtos hortifrutigranjeiros para feiras e mercado;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Usar como sede administrativa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Cessará o Termo de Cessão de Uso da sala a COOPERRISO no momento em que a mesma deixar de atender o disposto nas alíneas deste presente Art. 2º. 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3º </w:t>
      </w:r>
      <w:r>
        <w:rPr>
          <w:bCs/>
          <w:sz w:val="24"/>
          <w:szCs w:val="24"/>
        </w:rPr>
        <w:t>O prazo da cedência da sala terá início a partir da data da assinatura do Termo de Cessão de Uso e seu término dar-se-á em 31.12.2020.</w:t>
      </w:r>
    </w:p>
    <w:p>
      <w:pPr>
        <w:pStyle w:val="Normal"/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Sorriso, Estado de Mato Grosso. </w:t>
      </w:r>
    </w:p>
    <w:p>
      <w:pPr>
        <w:pStyle w:val="Normal"/>
        <w:ind w:firstLine="1418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MENSAGEM Nº 003/2018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. Senhores Vereadores e Senhoras Vereadoras,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caminhamos à esta Casa para apreciação, o Projeto de Lei em anexo que visa “Autorizar o Executivo Municipal a celebrar Termo de Cessão de Uso de sala situada na Incubadora de Empresas.”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efeitura Municipal de Sorriso, através da Secretaria da Agricultura e Meio Ambiente, tem a relevante missão de promover o desenvolvimento sócio-econômico da agricultura familiar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fomentar as atividades da Cooperativa dos Produtores Hortifrutigranjeiros de Sorriso - COOPERRISO, a Administração Municipal pretende disponibilizar uma sala junto a Incubadora de Empresa, para que a mesma desenvolva suas atividades que atendem mais de 60 (sessenta) produtores da agricultura familiar a merenda escolar do município, com uma sede para armazenamento distribuição e setor administrativo, ajudando estes produtores a comercializar com melhor qualidade, visando aumentar a produção e promover as famílias da zona rural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5"/>
        <w:tabs>
          <w:tab w:val="left" w:pos="709" w:leader="none"/>
          <w:tab w:val="left" w:pos="1360" w:leader="none"/>
        </w:tabs>
        <w:spacing w:lineRule="auto" w:line="240"/>
        <w:ind w:left="0" w:firstLine="1418"/>
        <w:jc w:val="both"/>
        <w:rPr/>
      </w:pPr>
      <w:r>
        <w:rPr>
          <w:szCs w:val="24"/>
        </w:rPr>
        <w:t xml:space="preserve">Assim, agradecemos o tradicional apoio dos Senhores Vereadores na apreciação da presente matéria, bem como solicitamos sua aprovação do presente projeto </w:t>
      </w:r>
      <w:r>
        <w:rPr>
          <w:b/>
          <w:szCs w:val="24"/>
        </w:rPr>
        <w:t>EM REGIME DE URGÊNCIA</w:t>
      </w:r>
      <w:r>
        <w:rPr>
          <w:szCs w:val="24"/>
        </w:rPr>
        <w:t xml:space="preserve"> como forma de celebrar a cessão de uso proposta</w:t>
      </w:r>
      <w:r>
        <w:rPr>
          <w:b/>
          <w:szCs w:val="24"/>
        </w:rPr>
        <w:t>.</w:t>
      </w:r>
    </w:p>
    <w:p>
      <w:pPr>
        <w:pStyle w:val="P5"/>
        <w:tabs>
          <w:tab w:val="left" w:pos="709" w:leader="none"/>
          <w:tab w:val="left" w:pos="1360" w:leader="none"/>
        </w:tabs>
        <w:spacing w:lineRule="auto" w:line="240"/>
        <w:ind w:left="0"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os protestos de elevado apreço.</w:t>
      </w:r>
    </w:p>
    <w:p>
      <w:pPr>
        <w:pStyle w:val="Normal"/>
        <w:autoSpaceDE w:val="false"/>
        <w:ind w:left="2835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enciosamente,</w:t>
      </w:r>
    </w:p>
    <w:p>
      <w:pPr>
        <w:pStyle w:val="Normal"/>
        <w:autoSpaceDE w:val="false"/>
        <w:ind w:left="2835"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02-08T15:15:00Z</dcterms:modified>
  <cp:revision>25</cp:revision>
  <dc:subject/>
  <dc:title/>
</cp:coreProperties>
</file>