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20/2008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4 DE ABRIL DE 2008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COMISSÃO ESPECIAL PARA ESCOLHA DAS MULHERES QUE RECEBERÃO O PRÊMIO 'MULHER SORRISENSE'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</w:t>
      </w:r>
      <w:r>
        <w:rPr>
          <w:rFonts w:cs="Arial"/>
          <w:b w:val="false"/>
          <w:sz w:val="24"/>
          <w:szCs w:val="24"/>
        </w:rPr>
        <w:t>Constituir Comissão Especial para atender o Artigo 6° do Decreto Legislativo n° 001/2006, que institui o Prêmio ‘Mulher Sorrisense’, a qual escolherá as mulheres comprovadamente merecedoras do referido prêmio para serem entregues no ano de 200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A Comissão será composta da seguinte forma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residente: Rejane Nicoletti Reis e Silva</w:t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Membros: Elizabet Ana Salton, Eloísa Machado Denardi, Carine Maria Strieder e Claudia Sarub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A Comissão Especial de que trata esta Portaria organizará o processo de escolha, bem como os critérios, observando o que determina o Decreto Legislativo n° 001/2006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5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o Mato Grosso, em 04 de abril de 2008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4T10:40:00Z</cp:lastPrinted>
  <dcterms:modified xsi:type="dcterms:W3CDTF">2008-04-04T13:41:00Z</dcterms:modified>
  <cp:revision>6</cp:revision>
  <dc:subject/>
  <dc:title/>
</cp:coreProperties>
</file>