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33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abril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 Juiz Eleitoral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Tendo em vista a elaboração de uma Revista dos 18 (dezoito) anos de existência da Câmara Municipal de Sorriso/MT, vimos solicitar a Vossa Excelência, uma relação de vereadores que se elegeram, com seu respectivo número de votos, nas eleições municipais do Legislativo de Sorriso/MT, desde o ano de 1988 até 2000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r. LÍDIO MODESTO DA SILV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Juiz Eleitoral da 43ª Zona Eleito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14T19:03:00Z</cp:lastPrinted>
  <dcterms:modified xsi:type="dcterms:W3CDTF">2004-04-14T22:04:00Z</dcterms:modified>
  <cp:revision>10</cp:revision>
  <dc:subject/>
  <dc:title/>
</cp:coreProperties>
</file>