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/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ata: 07 de fevereiro de 2018 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celebrar Termo de Cessão de Uso de um Micro Trator Motocultivador com conjunto de pulverização agrícola, de propriedade do Município de Sorriso, Estado de Mato Grosso com a Associação Produtores Orgânicos de Sorriso - APOS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de Sorriso autorizado a firmar Termo de Cessão de Uso de um Micro Trator Motocultivador, nº1174028, conjunto de pulverização agrícola, nº KO3PH com a Associação Produtores Orgânicos de Sorriso - APOS, inscrita no CNPJ nº28.622.315/0001-90, com sede neste município de Sorriso/MT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Cessão de Uso do Micro Trator Motocultivador com conjunto de pulverização agrícola terá por finalidade à APOS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.</w:t>
        <w:tab/>
        <w:t>Realizar serviço de preparação de solo, pulverização de hortaliças orgânica da agricultura familiar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.</w:t>
        <w:tab/>
        <w:t xml:space="preserve"> Agregar na produção orgânica para a merenda escolar dos pequenos produtores rurais e seus associado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Cessará o Termo de Cessão de Uso do Micro Trator Motocultivador com conjunto de pulverização agrícola, com APOS no momento em que a Associação deixar de atender o objeto especificado nas alíneas deste artigo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 prazo da cedência do Micro T</w:t>
      </w:r>
      <w:r>
        <w:rPr>
          <w:sz w:val="24"/>
          <w:szCs w:val="24"/>
        </w:rPr>
        <w:t>rator Motocultivador com conjunto de pulverização agrícola</w:t>
      </w:r>
      <w:r>
        <w:rPr>
          <w:bCs/>
          <w:sz w:val="24"/>
          <w:szCs w:val="24"/>
        </w:rPr>
        <w:t xml:space="preserve"> terá início a partir da data da assinatura do Termo de Cessão de Uso e seu término dar-se-á em 31.12.2020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Sorriso, Estado de Mato Grosso. 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NSAGEM Nº 004/2018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. Senhores Vereadores e Senhoras Vereadoras,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amos à esta Casa, para apreciação o Projeto de Lei em anexo que visa que autorizar o Executivo Municipal a celebrar Termo de Cessão de Uso de um micro trator com pulverizado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feitura Municipal de Sorriso, através da Secretaria da Agricultura e Meio Ambiente, tem a relevante missão de promover o desenvolvimento sócio-econômico da agricultura familia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forma de incentivo da produção de hortaliça orgânica em nosso município e para fomentar as atividades da Associação Produtores Orgânicos de Sorriso - APOS, estamos disponibilizando um micro trator com kit de pulverizador, para que a mesma desenvolva suas atividades atendendo as escolas e creches do Município de Sorriso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do presente projeto </w:t>
      </w:r>
      <w:r>
        <w:rPr>
          <w:b/>
          <w:szCs w:val="24"/>
        </w:rPr>
        <w:t>EM REGIME DE URGÊNCIA</w:t>
      </w:r>
      <w:r>
        <w:rPr>
          <w:szCs w:val="24"/>
        </w:rPr>
        <w:t xml:space="preserve"> como forma de celebrar a cessão de uso proposta</w:t>
      </w:r>
      <w:r>
        <w:rPr>
          <w:b/>
          <w:szCs w:val="24"/>
        </w:rPr>
        <w:t>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28T14:22:00Z</dcterms:modified>
  <cp:revision>26</cp:revision>
  <dc:subject/>
  <dc:title/>
</cp:coreProperties>
</file>