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46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DESTINAÇÃO DE VEÍCULO PARA OS AGENTES COMUNITÁRIOS DE SAÚDE QUE ATUAM NO DISTRITO DE PRIMAVERA, NO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PROFESSORA SILVANA – PTB, BRUNO DELGADO – PMB, CLAUDIO OLIVEIRA – PR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Cs w:val="24"/>
        </w:rPr>
        <w:t>versando sobre a destinação de veículo para os Agentes Comunitários de Saúde que atuam no Distrito de Primaver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Distrito de Primavera dista a cerca de 40 km da sede do município e que cabe ao Poder Público dispor das condições necessárias para atendimento a Saúde da população, respeitando nossa Constituição Federal;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s Agentes Comunitários de Saúde que atuam no PSF do Distrito de Primavera atendem a comunidade rural e a comunidade do Morocó, chegando a percorrer mais de 120 km de distância para realizar as visitas e por falta de um veículo destinado para este fim acabam utilizando seus veículos particulares para efetivar os atendimento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Distrito de Primavera atualmente possui um grande número de moradores, e que é dever do município zelar pela saúde dessas famílias com a devida qualidade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, com esta iniciativa estará beneficiando e valorizando o trabalho dos agentes Comunitários de Saúde, bem como dando condições dos mesmos realizarem suas atribuições, além de garantir cidadania com qualidade de vida a todos os moradores deste Distrito que utilizam o referido atendiment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feverei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4:00Z</dcterms:created>
  <dc:creator>gabinete07</dc:creator>
  <dc:description/>
  <cp:keywords/>
  <dc:language>en-US</dc:language>
  <cp:lastModifiedBy>Mineia</cp:lastModifiedBy>
  <cp:lastPrinted>2018-02-08T15:53:00Z</cp:lastPrinted>
  <dcterms:modified xsi:type="dcterms:W3CDTF">2018-03-09T11:35:00Z</dcterms:modified>
  <cp:revision>6</cp:revision>
  <dc:subject/>
  <dc:title/>
</cp:coreProperties>
</file>